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rPr>
          <w:rFonts w:cs="Arial Narrow" w:ascii="Arial Narrow" w:hAnsi="Arial Narrow"/>
          <w:b/>
          <w:sz w:val="28"/>
        </w:rPr>
        <w:br/>
      </w:r>
      <w:r>
        <w:rPr>
          <w:rFonts w:cs="Arial Narrow" w:ascii="Arial Narrow" w:hAnsi="Arial Narrow"/>
          <w:b/>
          <w:sz w:val="40"/>
        </w:rPr>
        <w:t>K-LINE 2003 First Edition Catalog</w:t>
        <w:br/>
      </w:r>
    </w:p>
    <w:p>
      <w:pPr>
        <w:pStyle w:val="Normal"/>
        <w:rPr>
          <w:rFonts w:ascii="Arial Narrow" w:hAnsi="Arial Narrow" w:cs="Arial Narrow"/>
          <w:b/>
          <w:b/>
          <w:sz w:val="16"/>
        </w:rPr>
      </w:pPr>
      <w:r>
        <w:rPr>
          <w:rFonts w:cs="Arial" w:ascii="Arial" w:hAnsi="Arial"/>
          <w:b/>
          <w:sz w:val="16"/>
        </w:rPr>
        <w:t xml:space="preserve">CODE030330            </w:t>
      </w:r>
      <w:r>
        <w:rPr>
          <w:rFonts w:cs="Arial" w:ascii="Arial" w:hAnsi="Arial"/>
          <w:b/>
          <w:sz w:val="16"/>
          <w:u w:val="single"/>
        </w:rPr>
        <w:t>5% EXTRA BONUS by March 30th</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t>Because of the mixed pricing please call if unsure of price.</w:t>
      </w:r>
    </w:p>
    <w:p>
      <w:pPr>
        <w:pStyle w:val="Normal"/>
        <w:rPr>
          <w:rFonts w:ascii="Arial Narrow" w:hAnsi="Arial Narrow" w:cs="Arial Narrow"/>
          <w:b/>
          <w:b/>
        </w:rPr>
      </w:pPr>
      <w:r>
        <w:rPr>
          <w:rFonts w:cs="Arial Narrow" w:ascii="Arial Narrow" w:hAnsi="Arial Narrow"/>
          <w:b/>
        </w:rPr>
        <w:t xml:space="preserve">Most accessories and rolling stock  is </w:t>
      </w:r>
      <w:r>
        <w:rPr>
          <w:rFonts w:cs="Arial Narrow" w:ascii="Arial Narrow" w:hAnsi="Arial Narrow"/>
          <w:b/>
          <w:sz w:val="28"/>
        </w:rPr>
        <w:t>11% off</w:t>
      </w:r>
    </w:p>
    <w:p>
      <w:pPr>
        <w:pStyle w:val="Normal"/>
        <w:rPr/>
      </w:pPr>
      <w:r>
        <w:rPr>
          <w:rFonts w:cs="Arial Narrow" w:ascii="Arial Narrow" w:hAnsi="Arial Narrow"/>
          <w:b/>
        </w:rPr>
        <w:t xml:space="preserve">Most Engines and premier rolling stock </w:t>
      </w:r>
      <w:r>
        <w:rPr>
          <w:rFonts w:cs="Arial Narrow" w:ascii="Arial Narrow" w:hAnsi="Arial Narrow"/>
          <w:b/>
          <w:sz w:val="28"/>
        </w:rPr>
        <w:t>6% off</w:t>
      </w:r>
      <w:r>
        <w:rPr>
          <w:rFonts w:cs="Arial Narrow" w:ascii="Arial Narrow" w:hAnsi="Arial Narrow"/>
          <w:b/>
        </w:rPr>
        <w:t>.</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t xml:space="preserve">orders require non-transferable nonrefundable 10% deposit.  If not paid for immediately when item arrives it will be considered a lay-away. We regret, if any, typographical errors.  Prices subject to change. </w:t>
      </w:r>
    </w:p>
    <w:p>
      <w:pPr>
        <w:pStyle w:val="Normal"/>
        <w:rPr>
          <w:rFonts w:ascii="Arial Narrow" w:hAnsi="Arial Narrow" w:cs="Arial Narrow"/>
          <w:b/>
          <w:b/>
          <w:sz w:val="24"/>
          <w:u w:val="single"/>
        </w:rPr>
      </w:pPr>
      <w:r>
        <w:rPr>
          <w:rFonts w:cs="Arial Narrow" w:ascii="Arial Narrow" w:hAnsi="Arial Narrow"/>
          <w:b/>
          <w:sz w:val="24"/>
          <w:u w:val="single"/>
        </w:rPr>
        <w:t xml:space="preserve">Order by FAX at 219-836-1747 </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ind w:firstLine="720"/>
        <w:rPr>
          <w:rFonts w:ascii="Arial Narrow" w:hAnsi="Arial Narrow" w:cs="Arial Narrow"/>
          <w:sz w:val="16"/>
        </w:rPr>
      </w:pPr>
      <w:r>
        <w:rPr>
          <w:rFonts w:cs="Arial Narrow" w:ascii="Arial Narrow" w:hAnsi="Arial Narrow"/>
          <w:sz w:val="16"/>
          <w:u w:val="single"/>
        </w:rPr>
        <w:t>Please do not ask for tracking numbers of packages unless they are at least 10 days past due.  You can look them up your self by using your invoice number and our Fedex accouint numbrt (227710640)</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t>Wow this is the largest catalog ever.  So ordering early will avoid disappointments.  Remember early preorder is the best guarantee of getting what you want.</w:t>
      </w:r>
    </w:p>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t xml:space="preserve">WE WILL NOT TAKE ANY ORDERS THAT REQUIRE DELIVERY BY CERTAIN TIME.  IF YOU NEED ‘ON TIME’ </w:t>
      </w:r>
      <w:r>
        <w:rPr>
          <w:rFonts w:cs="Arial Narrow" w:ascii="Arial Narrow" w:hAnsi="Arial Narrow"/>
          <w:sz w:val="16"/>
          <w:u w:val="single"/>
        </w:rPr>
        <w:t>BUY WHAT IS IN STOCK!</w:t>
      </w:r>
    </w:p>
    <w:p>
      <w:pPr>
        <w:pStyle w:val="TextBody"/>
        <w:rPr/>
      </w:pPr>
      <w:r>
        <w:rPr>
          <w:rFonts w:cs="Arial Narrow" w:ascii="Arial Narrow" w:hAnsi="Arial Narrow"/>
          <w:sz w:val="16"/>
        </w:rPr>
        <w:t xml:space="preserve">DEPOSITS ON ORDERS ARE NON REFUNDABLE OR TRANSFERABLE </w:t>
      </w:r>
      <w:r>
        <w:rPr>
          <w:rFonts w:cs="Arial Narrow" w:ascii="Arial Narrow" w:hAnsi="Arial Narrow"/>
          <w:b w:val="false"/>
          <w:sz w:val="16"/>
        </w:rPr>
        <w:t>(unless you buy 3 times as much to replace that item,  that is what the cost to us of an unwanted item).</w:t>
      </w:r>
    </w:p>
    <w:p>
      <w:pPr>
        <w:pStyle w:val="Normal"/>
        <w:ind w:right="-270" w:hanging="0"/>
        <w:rPr/>
      </w:pPr>
      <w:r>
        <w:rPr>
          <w:rFonts w:cs="Arial Narrow" w:ascii="Arial Narrow" w:hAnsi="Arial Narrow"/>
          <w:sz w:val="16"/>
        </w:rPr>
        <w:br/>
      </w:r>
      <w:r>
        <w:rPr>
          <w:rFonts w:cs="Arial Narrow" w:ascii="Arial Narrow" w:hAnsi="Arial Narrow"/>
          <w:sz w:val="18"/>
        </w:rPr>
        <w:t>Because of the low production numbers and the cost of keeping our vast inventory we may have to change prices to be able to offer the item.</w:t>
      </w:r>
    </w:p>
    <w:p>
      <w:pPr>
        <w:pStyle w:val="Normal"/>
        <w:rPr>
          <w:rFonts w:ascii="Arial Narrow" w:hAnsi="Arial Narrow" w:cs="Arial Narrow"/>
          <w:b/>
          <w:b/>
          <w:sz w:val="22"/>
        </w:rPr>
      </w:pPr>
      <w:r>
        <w:rPr>
          <w:rFonts w:cs="Arial Narrow" w:ascii="Arial Narrow" w:hAnsi="Arial Narrow"/>
          <w:b/>
          <w:sz w:val="22"/>
        </w:rPr>
        <w:t xml:space="preserve">FOR THE BEST PRICING PREORDER OR BACKORDER. </w:t>
      </w:r>
    </w:p>
    <w:p>
      <w:pPr>
        <w:pStyle w:val="TextBody"/>
        <w:rPr>
          <w:rFonts w:ascii="Arial Narrow" w:hAnsi="Arial Narrow" w:cs="Arial Narrow"/>
          <w:b w:val="false"/>
          <w:b w:val="false"/>
          <w:sz w:val="16"/>
        </w:rPr>
      </w:pPr>
      <w:r>
        <w:rPr>
          <w:rFonts w:cs="Arial Narrow" w:ascii="Arial Narrow" w:hAnsi="Arial Narrow"/>
          <w:b w:val="false"/>
          <w:sz w:val="16"/>
        </w:rPr>
      </w:r>
    </w:p>
    <w:p>
      <w:pPr>
        <w:pStyle w:val="Normal"/>
        <w:jc w:val="center"/>
        <w:rPr>
          <w:rFonts w:ascii="Arial Narrow" w:hAnsi="Arial Narrow" w:cs="Arial Narrow"/>
          <w:b/>
          <w:b/>
        </w:rPr>
      </w:pPr>
      <w:r>
        <w:rPr>
          <w:rFonts w:cs="Arial Narrow" w:ascii="Arial Narrow" w:hAnsi="Arial Narrow"/>
          <w:b/>
        </w:rPr>
        <w:t>NW Indiana’s Largest Selection of Toy Trains</w:t>
      </w:r>
    </w:p>
    <w:p>
      <w:pPr>
        <w:pStyle w:val="Normal"/>
        <w:jc w:val="center"/>
        <w:rPr>
          <w:rFonts w:ascii="Arial Narrow" w:hAnsi="Arial Narrow" w:cs="Arial Narrow"/>
          <w:b/>
          <w:b/>
        </w:rPr>
      </w:pPr>
      <w:r>
        <w:rPr>
          <w:rFonts w:cs="Arial Narrow" w:ascii="Arial Narrow" w:hAnsi="Arial Narrow"/>
          <w:b/>
        </w:rPr>
        <w:t>We BUY / SELL / Repair used equipment.</w:t>
      </w:r>
    </w:p>
    <w:p>
      <w:pPr>
        <w:pStyle w:val="TextBody"/>
        <w:rPr>
          <w:rFonts w:ascii="Arial Narrow" w:hAnsi="Arial Narrow" w:cs="Arial Narrow"/>
        </w:rPr>
      </w:pPr>
      <w:r>
        <w:rPr>
          <w:rFonts w:cs="Arial Narrow" w:ascii="Arial Narrow" w:hAnsi="Arial Narrow"/>
        </w:rPr>
        <w:t>We are not your everyday train store.  We can get what others can’t.  When we say we do not have it, this only means we do not have it today.</w:t>
      </w:r>
    </w:p>
    <w:p>
      <w:pPr>
        <w:pStyle w:val="TextBody"/>
        <w:rPr>
          <w:rFonts w:ascii="Arial Narrow" w:hAnsi="Arial Narrow" w:cs="Arial Narrow"/>
          <w:sz w:val="16"/>
        </w:rPr>
      </w:pPr>
      <w:r>
        <w:rPr>
          <w:rFonts w:cs="Arial Narrow" w:ascii="Arial Narrow" w:hAnsi="Arial Narrow"/>
          <w:sz w:val="16"/>
        </w:rPr>
      </w:r>
    </w:p>
    <w:p>
      <w:pPr>
        <w:pStyle w:val="Normal"/>
        <w:rPr/>
      </w:pPr>
      <w:r>
        <w:rPr>
          <w:b/>
          <w:sz w:val="18"/>
        </w:rPr>
        <w:t>FINDERS SERVICE</w:t>
      </w:r>
      <w:r>
        <w:rPr>
          <w:sz w:val="18"/>
        </w:rPr>
        <w:t>.  We quote you a price, you place a $7+10% deposit.  This way, if we know if some one calls us on the phone, walks in the store, or we see the item at a show or auction, we can buy it because we know we have a serious customer.  You may cancel your request at anytime however the deposit becomes a store credit.  You may not have seen a result but we have spent time cross checking your wants with others lists.  Here is the fine print: YOU LOSE YOUR DEPOSIT IF YOU DO NOT TAKE THE ITEM WHEN IT COMES IN IF YOU HAVE NOT CALLED US TO CANCEL.  YOU CAN NOT JUST EMAIL OR FAX OR LEAVE A MESSAGE, IF WE ARE AT A SHOW WE WOULD NOT KNOW YOU CONTACTED US.</w:t>
        <w:br/>
      </w:r>
    </w:p>
    <w:p>
      <w:pPr>
        <w:pStyle w:val="Normal"/>
        <w:ind w:firstLine="720"/>
        <w:rPr/>
      </w:pPr>
      <w:r>
        <w:rPr>
          <w:rFonts w:cs="Arial Narrow" w:ascii="Arial Narrow" w:hAnsi="Arial Narrow"/>
          <w:sz w:val="16"/>
          <w:u w:val="single"/>
        </w:rPr>
        <w:t>Please allow us to call you back!</w:t>
      </w:r>
      <w:r>
        <w:rPr>
          <w:rFonts w:cs="Arial Narrow" w:ascii="Arial Narrow" w:hAnsi="Arial Narrow"/>
          <w:sz w:val="16"/>
        </w:rPr>
        <w:t xml:space="preserve">  I don’t know how many people ask for something than do not call us back or call us back again and again and again asking for the same item.  If you allow us to get in touch with you, instead of looking up if we found the train you want, we can spent  more time finding trains.  </w:t>
      </w:r>
      <w:r>
        <w:rPr>
          <w:rFonts w:cs="Arial Narrow" w:ascii="Arial Narrow" w:hAnsi="Arial Narrow"/>
          <w:sz w:val="16"/>
          <w:u w:val="single"/>
        </w:rPr>
        <w:t>We will get in touch with you!</w:t>
      </w:r>
      <w:r>
        <w:rPr>
          <w:rFonts w:cs="Arial Narrow" w:ascii="Arial Narrow" w:hAnsi="Arial Narrow"/>
          <w:sz w:val="16"/>
        </w:rPr>
        <w:t xml:space="preserve">  We are here to sell trains!  </w:t>
      </w:r>
    </w:p>
    <w:p>
      <w:pPr>
        <w:pStyle w:val="Normal"/>
        <w:ind w:firstLine="720"/>
        <w:rPr>
          <w:rFonts w:ascii="Arial Narrow" w:hAnsi="Arial Narrow" w:cs="Arial Narrow"/>
          <w:sz w:val="16"/>
        </w:rPr>
      </w:pPr>
      <w:r>
        <w:rPr>
          <w:rFonts w:cs="Arial Narrow" w:ascii="Arial Narrow" w:hAnsi="Arial Narrow"/>
          <w:sz w:val="16"/>
        </w:rPr>
        <w:t>If you just can’t wait for our best price or answer, we can give you an instant approximate price.  However, the actual price may be higher when you finally decide to purchase.  We adjust prices based on current costs and things do change often on some items especially with suppliers not wanting to carry inventory.</w:t>
      </w:r>
    </w:p>
    <w:p>
      <w:pPr>
        <w:pStyle w:val="Normal"/>
        <w:ind w:firstLine="720"/>
        <w:rPr>
          <w:rFonts w:ascii="Arial Narrow" w:hAnsi="Arial Narrow" w:cs="Arial Narrow"/>
          <w:sz w:val="16"/>
        </w:rPr>
      </w:pPr>
      <w:r>
        <w:rPr>
          <w:rFonts w:cs="Arial Narrow" w:ascii="Arial Narrow" w:hAnsi="Arial Narrow"/>
          <w:sz w:val="16"/>
        </w:rPr>
        <w:t>If you know what you want to pay for something do not make us go to the selves make sure that we have it, then ask the price and then say somewhere else was selling it for X.  If we can’t beat that price it won’t matter if we have it.  In some cases we will also sell at that price if you buy some of the items we are stuck with selling below cost.</w:t>
      </w:r>
    </w:p>
    <w:p>
      <w:pPr>
        <w:pStyle w:val="Normal"/>
        <w:ind w:firstLine="720"/>
        <w:rPr>
          <w:rFonts w:ascii="Arial Narrow" w:hAnsi="Arial Narrow" w:cs="Arial Narrow"/>
          <w:sz w:val="16"/>
        </w:rPr>
      </w:pPr>
      <w:r>
        <w:rPr>
          <w:rFonts w:cs="Arial Narrow" w:ascii="Arial Narrow" w:hAnsi="Arial Narrow"/>
          <w:sz w:val="16"/>
        </w:rPr>
      </w:r>
    </w:p>
    <w:p>
      <w:pPr>
        <w:pStyle w:val="TextBody"/>
        <w:rPr>
          <w:rFonts w:ascii="Arial Narrow" w:hAnsi="Arial Narrow" w:cs="Arial Narrow"/>
          <w:b w:val="false"/>
          <w:b w:val="false"/>
          <w:sz w:val="16"/>
        </w:rPr>
      </w:pPr>
      <w:r>
        <w:rPr>
          <w:rFonts w:cs="Arial Narrow" w:ascii="Arial Narrow" w:hAnsi="Arial Narrow"/>
          <w:b w:val="false"/>
          <w:sz w:val="16"/>
        </w:rPr>
        <w:t>We are responsible for any typos, however we are under no obligation to honor them, and will notify of any corrections and you will be under no obligation..</w:t>
      </w:r>
    </w:p>
    <w:p>
      <w:pPr>
        <w:pStyle w:val="TextBody"/>
        <w:rPr>
          <w:rFonts w:ascii="Arial Narrow" w:hAnsi="Arial Narrow" w:cs="Arial Narrow"/>
          <w:b w:val="false"/>
          <w:b w:val="false"/>
          <w:sz w:val="16"/>
        </w:rPr>
      </w:pPr>
      <w:r>
        <w:rPr>
          <w:rFonts w:cs="Arial Narrow" w:ascii="Arial Narrow" w:hAnsi="Arial Narrow"/>
          <w:b w:val="false"/>
          <w:sz w:val="16"/>
        </w:rPr>
      </w:r>
    </w:p>
    <w:tbl>
      <w:tblPr>
        <w:tblW w:w="5156" w:type="dxa"/>
        <w:jc w:val="left"/>
        <w:tblInd w:w="-30" w:type="dxa"/>
        <w:tblLayout w:type="fixed"/>
        <w:tblCellMar>
          <w:top w:w="0" w:type="dxa"/>
          <w:left w:w="30" w:type="dxa"/>
          <w:bottom w:w="0" w:type="dxa"/>
          <w:right w:w="30" w:type="dxa"/>
        </w:tblCellMar>
      </w:tblPr>
      <w:tblGrid>
        <w:gridCol w:w="510"/>
        <w:gridCol w:w="664"/>
        <w:gridCol w:w="2277"/>
        <w:gridCol w:w="421"/>
        <w:gridCol w:w="208"/>
        <w:gridCol w:w="35"/>
        <w:gridCol w:w="51"/>
        <w:gridCol w:w="198"/>
        <w:gridCol w:w="166"/>
        <w:gridCol w:w="6"/>
        <w:gridCol w:w="80"/>
        <w:gridCol w:w="412"/>
        <w:gridCol w:w="42"/>
        <w:gridCol w:w="35"/>
        <w:gridCol w:w="51"/>
      </w:tblGrid>
      <w:tr>
        <w:trPr>
          <w:trHeight w:val="180" w:hRule="exact"/>
        </w:trPr>
        <w:tc>
          <w:tcPr>
            <w:tcW w:w="1174" w:type="dxa"/>
            <w:gridSpan w:val="2"/>
            <w:tcBorders/>
            <w:shd w:fill="DFDFDF" w:val="clear"/>
          </w:tcPr>
          <w:p>
            <w:pPr>
              <w:pStyle w:val="Normal"/>
              <w:rPr>
                <w:rFonts w:ascii="Arial Narrow" w:hAnsi="Arial Narrow" w:cs="Arial Narrow"/>
                <w:sz w:val="16"/>
              </w:rPr>
            </w:pPr>
            <w:r>
              <w:rPr>
                <w:rFonts w:cs="Arial Narrow" w:ascii="Arial Narrow" w:hAnsi="Arial Narrow"/>
                <w:sz w:val="16"/>
              </w:rPr>
              <w:t>Item Number</w:t>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Description</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rPr>
                <w:rFonts w:ascii="Arial Narrow" w:hAnsi="Arial Narrow" w:cs="Arial Narrow"/>
                <w:sz w:val="16"/>
              </w:rPr>
            </w:pPr>
            <w:r>
              <w:rPr>
                <w:rFonts w:cs="Arial Narrow" w:ascii="Arial Narrow" w:hAnsi="Arial Narrow"/>
                <w:sz w:val="16"/>
              </w:rPr>
              <w:t>Retail</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4080" w:type="dxa"/>
            <w:gridSpan w:val="5"/>
            <w:tcBorders/>
            <w:shd w:fill="DFDFDF" w:val="clear"/>
          </w:tcPr>
          <w:p>
            <w:pPr>
              <w:pStyle w:val="Normal"/>
              <w:rPr>
                <w:rFonts w:ascii="Arial Narrow" w:hAnsi="Arial Narrow" w:cs="Arial Narrow"/>
                <w:sz w:val="16"/>
              </w:rPr>
            </w:pPr>
            <w:r>
              <w:rPr>
                <w:rFonts w:cs="Arial Narrow" w:ascii="Arial Narrow" w:hAnsi="Arial Narrow"/>
                <w:sz w:val="16"/>
              </w:rPr>
              <w:t>USRA LIGHT MIKADOS</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5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New York Central 1:48 Mikado</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70-1838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Mikado Steam Engin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70-1849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Mikado Steam Engin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PRR 1:48 Mikado w/5-PAC + Caboose</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80-9628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Mikado Steam Engin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80-9630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Mikado Steam Engin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1899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nnsylvania Scale Freight Car 5-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6-189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Scale Wood-Sided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B&amp;O/C&amp;O 1:48 Mikado w/5-PAC + Caboose</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10-4529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Mikado Steam Engin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10-4596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Mikado Steam Engin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6-10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Scale Wood-Sided Caboo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1098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Scale Fregith Car 5-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15-1060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O Mikado Steam Engin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15-1068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O Mikado Steam Engin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UP/Southern 1:48 Mikado w/5-PAC + Caboose</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90-2480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Mikado Steam Engin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90-2499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Mikado Steam Engin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7-21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Scale OC Cupola Caboo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2117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Scale Freight 5-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86-4501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Mikado Steam and Tender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486B</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The Crescent Limited 5 Car Se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00-0001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ndecorated Mikado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4080" w:type="dxa"/>
            <w:gridSpan w:val="5"/>
            <w:tcBorders/>
            <w:shd w:fill="DFDFDF" w:val="clear"/>
          </w:tcPr>
          <w:p>
            <w:pPr>
              <w:pStyle w:val="Normal"/>
              <w:rPr>
                <w:rFonts w:ascii="Arial Narrow" w:hAnsi="Arial Narrow" w:cs="Arial Narrow"/>
                <w:sz w:val="16"/>
              </w:rPr>
            </w:pPr>
            <w:r>
              <w:rPr>
                <w:rFonts w:cs="Arial Narrow" w:ascii="Arial Narrow" w:hAnsi="Arial Narrow"/>
                <w:sz w:val="16"/>
              </w:rPr>
              <w:t>OTHER SCALE STEAM LOCOMOTIVES</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5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NYC 1:48 J1e Hudson</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270-5343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Scale Hudson &amp; Tender w/TMC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270-5343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Scale Hudson &amp; Tender w/Whist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270-5344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Scale Hudson &amp; Tender w/TMC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270-5344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Scale Hudson &amp; Tender w/Whist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270-1000T</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udson Scale Front Truck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470B</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28th Anniversary Set</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6-17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Wood-Sided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1:48 Lima A1 Berskshire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30-4198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SF Berkshir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30-4198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SF Berkshir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35-7050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Illinois Central Berkshir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35-7050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Illinois Central Berkshir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70-1407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oston &amp; Albany (NYC) Berkshir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70-1407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oston &amp; Albany (NYC) Berkshir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88-3508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Pacific Berkshir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88-3508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Pacific Berkshir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99-0001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ima Demonstrator Berkshir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99-0001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ima Demonstrator Berkshir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99-4023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oston &amp; Maine Berkshire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699-4023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oston &amp; Maine Berkshire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1:48 Two Truck Shays, 60-Ton, 3 Cylinder</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438-0002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ackawanna Coal and Lumber Shay #2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438-0002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ackawanna Coal and Lumber Shay #2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470-0010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ew York Central Shay #10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470-0010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ew York Central Shay #10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499-0028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acific Lumber Co.Shay #28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499-0028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acific Lumber Co.Shay #28 (con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499-1465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Southern Iron and Equipment Co. Shay #1465 </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499-1465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Southern Iron and Equipment Co. Shay #1465 </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1:48 Pennsy B6</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3480-000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RR B6  Switcher &amp; Coal Tender LRS &amp; TMC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1:58 C&amp;O / Virginian Allegheny</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715-1601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O Allegheny &amp; Tender w/TMC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715-1603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O Allegheny &amp; Tender w/Whist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799-0900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irginian Allegheny &amp; Tender w/TMC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3799-0903W</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irginian Allegheny &amp; Tender w/Whist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6-12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O Scale Wood-Sided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6-446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irginian Scale Wood-Sided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2-125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O Ribbed Hopper 6-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510" w:type="dxa"/>
            <w:tcBorders/>
            <w:shd w:fill="DFDFDF" w:val="clear"/>
          </w:tcPr>
          <w:p>
            <w:pPr>
              <w:pStyle w:val="Normal"/>
              <w:rPr>
                <w:rFonts w:ascii="Arial Narrow" w:hAnsi="Arial Narrow" w:cs="Arial Narrow"/>
                <w:sz w:val="16"/>
              </w:rPr>
            </w:pPr>
            <w:r>
              <w:rPr>
                <w:rFonts w:cs="Arial Narrow" w:ascii="Arial Narrow" w:hAnsi="Arial Narrow"/>
                <w:sz w:val="16"/>
              </w:rPr>
              <w:t>FDNY</w:t>
            </w:r>
          </w:p>
        </w:tc>
        <w:tc>
          <w:tcPr>
            <w:tcW w:w="2941"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21" w:type="dxa"/>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792" w:type="dxa"/>
            <w:gridSpan w:val="7"/>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22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Firefighter Set &amp; Other Item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8-17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Speeder w/2 trail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ire Figure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6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Flat Car w/2 Pedal Car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802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FDNY Flat Car with two Vehicles: Tow Truck &amp; Van</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8022</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FDNY Flat Car with two Vehicles: SUV &amp; Pick up</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2-6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Special Ops Command Flat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2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Fire Truck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Chief's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9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merican Heroes FDNY 4-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FDNY Chief's Collection</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26-0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RS-3 Diesel</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7-6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OC Cupola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2-6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Firefighter Tank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52-6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Die Cast Gondola w/cran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61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Flat Car w/Fire Rescue Vehic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7-6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Battalion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71-0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DNY Fire Rescue Vehic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8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24 FDNY Cruis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rPr>
                <w:rFonts w:ascii="Arial Narrow" w:hAnsi="Arial Narrow" w:cs="Arial Narrow"/>
                <w:sz w:val="16"/>
              </w:rPr>
            </w:pPr>
            <w:r>
              <w:rPr>
                <w:rFonts w:cs="Arial Narrow" w:ascii="Arial Narrow" w:hAnsi="Arial Narrow"/>
                <w:sz w:val="16"/>
              </w:rPr>
              <w:t>TRAIN SETS</w:t>
            </w:r>
          </w:p>
        </w:tc>
        <w:tc>
          <w:tcPr>
            <w:tcW w:w="294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3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Steam Freight Se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0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3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Steam Freight Se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3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rackside Construction Se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4-8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rackside Construction Coal Dump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21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IRR Greenport Scoot</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539B</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ong Island 2-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8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12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Train Set w/battle sound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Soldiers [25 pc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2-80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Tank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2-8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Cannon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2-80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Flat w/ missi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802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Flat w/ 3 die cast Jeep Willy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die cast Jeep Willy</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11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F Steam Passenger Set</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2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olden State Limite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0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2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Kennecott Mining Trai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Holiday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1-74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K-LINE 2003 Christmas Boxcar w/light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1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hristmas Steam Set w/ air whist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0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1-7409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X-Mas Musical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74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amp; 9 Reindeer w/ lighted n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13-74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Kandy Kane dump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7-01</w:t>
            </w:r>
          </w:p>
        </w:tc>
        <w:tc>
          <w:tcPr>
            <w:tcW w:w="2941" w:type="dxa"/>
            <w:gridSpan w:val="4"/>
            <w:tcBorders/>
          </w:tcPr>
          <w:p>
            <w:pPr>
              <w:pStyle w:val="Normal"/>
              <w:rPr/>
            </w:pPr>
            <w:r>
              <w:rPr>
                <w:rFonts w:cs="Arial Narrow" w:ascii="Arial Narrow" w:hAnsi="Arial Narrow"/>
                <w:sz w:val="16"/>
              </w:rPr>
              <w:t>Jolly Holly Trolley</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8-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Claus Spee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1-801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appy Hanukkah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Special Addition / Birthday / Quarter Bank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27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It’s a GIRL”™ Boxcar w/ Musical Sound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28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It’s a BOY”™ Boxcar w/Musical Sound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pPr>
            <w:r>
              <w:rPr>
                <w:rFonts w:cs="Arial Narrow" w:ascii="Arial Narrow" w:hAnsi="Arial Narrow"/>
                <w:sz w:val="16"/>
              </w:rPr>
              <w:t>K641-74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appy Birthday Musical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744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labama State Quarter Die Cast Hopper Ban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2-744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Illinois State Quarter Tank Car Ban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2-744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aine State Quarter Tank Car Ban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2-802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Mint Philadelphia Tank Car Bank (#19106)</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2-802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Mint Denver Tank Car Bank (#80204)</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52-744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ssouri State Quarter Die Cast Gondola Ban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5-744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rkansas State Quarter Boxcar Ban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4080" w:type="dxa"/>
            <w:gridSpan w:val="5"/>
            <w:tcBorders/>
            <w:shd w:fill="DFDFDF" w:val="clear"/>
          </w:tcPr>
          <w:p>
            <w:pPr>
              <w:pStyle w:val="Normal"/>
              <w:rPr>
                <w:rFonts w:ascii="Arial Narrow" w:hAnsi="Arial Narrow" w:cs="Arial Narrow"/>
                <w:sz w:val="16"/>
              </w:rPr>
            </w:pPr>
            <w:r>
              <w:rPr>
                <w:rFonts w:cs="Arial Narrow" w:ascii="Arial Narrow" w:hAnsi="Arial Narrow"/>
                <w:sz w:val="16"/>
              </w:rPr>
              <w:t>1:48 SCALE DIESELS &amp; ROLLING STOCK</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5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So Pacific F-7s, Trainmaster &amp; Freight</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88-4808H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Trainmaster (Conv w/Horn &amp; Smok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88-4809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Trainmaster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588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Black Widow AA F-7 Diesel Set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588-809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Black Widow B F-7 Diesel</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2-203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Scale Bay Window Caboo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1-2034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Pacific Scale Boxcar 6-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Milw Rd Trainmaster &amp; 5-PAC</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43-0437H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aukee Rd Trainmaster (conv, horn, smok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43-0438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aukee Rd Trainmaster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2-137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aukee Rd Scale Bay Window Caboo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137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aukee Rd Scale 5-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Pennsy Trainmaster &amp; Freight</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80-8701C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Trainmaster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80-8707H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Trainmaster (Conv w/Horn &amp; Smok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5-190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Scale N5C Caboose (#477865)</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2-189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Single Dome Fire Fighter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52-1894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RR Scale Die Cast Gondola w/cran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12-18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Operating Coal Dump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7-18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Smoking Bunk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Pennsy E8s &amp; Passenger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88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E-8 AA w/ TMCC, LRS, EC, Smok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880-0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E-8 B-Unit w/ Smok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80L</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Raymond Loewy 18" Bi-Level 4-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80M</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Raymond Loewy 18" Bi-Level 2-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80N</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The Jeffersonian" 21" 4-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80P</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The Jeffersonian"  21" 2-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80Q</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The Jeffersonian" 21" 2-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snapToGrid w:val="false"/>
              <w:rPr>
                <w:rFonts w:ascii="Arial Narrow" w:hAnsi="Arial Narrow" w:cs="Arial Narrow"/>
                <w:sz w:val="16"/>
              </w:rPr>
            </w:pPr>
            <w:r>
              <w:rPr>
                <w:rFonts w:cs="Arial Narrow" w:ascii="Arial Narrow" w:hAnsi="Arial Narrow"/>
                <w:sz w:val="16"/>
              </w:rPr>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snapToGrid w:val="false"/>
              <w:rPr>
                <w:rFonts w:ascii="Arial Narrow" w:hAnsi="Arial Narrow" w:cs="Arial Narrow"/>
                <w:sz w:val="16"/>
              </w:rPr>
            </w:pPr>
            <w:r>
              <w:rPr>
                <w:rFonts w:cs="Arial Narrow" w:ascii="Arial Narrow" w:hAnsi="Arial Narrow"/>
                <w:sz w:val="16"/>
              </w:rPr>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Reading F-3s + 5-PAC</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58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ading AA F-3 Diesel Set (comma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581-264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ading B F-3 Diesel Engi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194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ading Scale Frieght Car 5-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3-193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ading Scale Caboo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Black Santa Fe F3s &amp; Rolling Stock</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5303</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Santa Fe F-3s ABA, red/black w/ TMCC, LRS, EC, Smoke</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59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30L</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18" Midnight Chief 4-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30M</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18" Midnight Chief 2-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2-105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Smoking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105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Die Cast Hop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42-10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F Black Bonnet 2-Bay Modern Hopp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7.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32-105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Black Warbonnet Tank Car 4-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1-10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Silver Santa Fe F-7's and 21" Alum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53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F-7 ABA w/ LRS, TMCC, E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30G</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Super Chief 21" 2-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Alco PA-1 Diesel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98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ABA PA-1 w/ LRS, TMCC, EC, Smok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92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io Gr ABA PA-1 w/ LRS, TMCC, EC, Smok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C&amp;NW E8's, F-7's &amp; Alum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5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F-7 AA w/ LRS, TMCC, EC, Smok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520-40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F-7 Dummy B w/ smok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8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E-8 AA w/ LRS, TMCC, EC, Smok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820-0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E-8 Dummy B w/ smok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20G</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21" "The 400" 4-Pa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20H</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21" "The 400" 2-Pa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20J</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21" "The 400" 2-Pa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20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21" "The 400" Bi-Level 4-Pa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20E</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21" "The 400" Bi-Level 2-Pa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20F</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21" "The 400" Bi-Level 2-Pa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Plymouth Switcher</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3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Plymouth Switch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2-1892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Ribbed Hopper &amp; Cabbose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30-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 Rd Plymouth Switch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1-137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 Rd Hopper &amp; Cabbose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30-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Plymouth Switch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1-2112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Hopper &amp; Cabbose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30-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abody Plymouth Switch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2-8012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abody Ribbed Hopper &amp; Cabbose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30-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ew Hope Valley Plymouth Switch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629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ew Hope Valley Gondola &amp; Cabbose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RS3 / GP38-2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86-205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RS-3 Diesel Engi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2-20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Bay Window Caboose (#X338)</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478-2815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E RS-3 Diesel w/ smoke, LRS, TMC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487-0308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otton Belt RS-3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488-0309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SP RS-3 Diesel  , LRS &amp; TMC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499-0413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eabody RS-3 Diesel Engin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419-2609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NJ GP38-2 Diesel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420-4614IC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amp;NW GP 38-2 w/LRS &amp; TMC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490-240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nion Pacific GP38-2 Diesel Engi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Circu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416D</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ircus Transport RR 18" HW 2-Pack # 4</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16C</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ircus Transport RR 18" Alum 2-Pack # 3</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16D</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ircus Transport RR 18" Alum 2-Pack # 4</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75-53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ircus Transport RR House of Reptiles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53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ircus Transport RR Elephant Reef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53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ircus Transport RR Lion Reef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Speeders / Trolleys / Van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9-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nnsylvania Motorized Va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9-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nion Pacific Motorized Va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9-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ASA Motorized Va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9-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K-LINE Electric Trains Motorized Va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627-04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ew Orleans Trolley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628-0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RR Speed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628-04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amp;O Speed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628-07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Timken Speed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628-1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hessie System Speed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628-13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Alaska RR Speed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628-14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LIRR Speed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Scale Cabooses -  all with smoke</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2-109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B&amp;O Sc BW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2-179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H Sc BW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2-2113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UP RR Police Sc BW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3-8014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C DOT Sc EV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5-141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onrail Sc N5C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6-137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MilwR Sc OC Cupola WS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6-175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Sc Wood Sided Caboose</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6-21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Sc Wood Sided Caboose</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6-403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E Sc OC Cupola WS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6-8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estern Union Wood-Sided Caboo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7-133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B&amp;Q Sc OC Cupola SS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7-151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Erie Sc OC Cupola SS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8-137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MIlwR Sc Modern Caboose w/ ETD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18-159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GN Modern EV Caboose  w/ ETD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Die Cast 2 Bay Hoppe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1-10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F Die Cast 2-Bay Hopper - 4 diff roadnumber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1-137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Milw Rd Die Cast 2-Bay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1-14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D&amp;H Die Cast 2-Bay Hopper - 4 diff roadnumber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1-15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Erie Die Cast 2-Bay Hopper - 4 diff roadnumber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1-17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Die Cast 2-Bay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2-125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C&amp;O Die Cast 2-Bay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2-13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Die Cast 2-Bay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2-193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Rdg Blue Coal Die Cast 2-Bay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2-205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Frisco Die Cast 2-Bay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3-133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CBQ Die Cast 2-Bay Ribbed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3-16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V Die Cast 2-Bay Ribbed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3-189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PRR Die Cast 2-Bay Ribbed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3-193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Reading Die Cast 2-Bay Ribbed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3-211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UP Die Cast 2-Bay Ribbed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4-109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B&amp;O Die Cast 2-Bay Ribbed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4-125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C&amp;O Die Cast 2-Bay Ribbed Hopper -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54-181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N&amp;W Die Cast 2-Bay Ribbed Hopp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Die Cast 4 Bay Hoppe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185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P Scale Die Cast 4-Bay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189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Scale Die Cast 4-Bay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2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RR Scale Die Cast 4-Bay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80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Keystone Coal Co Sc DC Cast 4-Bay Hopper - 4 #'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6-137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 Rd DC 4-Bay Ribbed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6-14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D&amp;RGW DC 4-Bay Ribbed Hopper - 4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6-20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Die Cast 4-Bay Ribbed Hopper - 4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Alum Hoppe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42-125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hessie 2-Bay Modern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7.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2-8011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Nature's Best  Sc Alum 2-Bay Hopper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7.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43-1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laska 3-Bay Modern Hoppe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3-115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BN Sc Alum 3-Bay Modern Hopp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3-1752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NYC Sc Alum 3-Bay Modern Hopper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5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3-2112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UP Sc Alum 3-Bay Modern Hopper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5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3-8012A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WA DOT Grain Car 3-Bay Hopper 4-pa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44-105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4-Bay Modern Hopper 3-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44-1051B</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4-Bay Modern Hopper 2-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4-141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onrail Sc Alum 4-Bay Hopp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4-161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ICG Sc Alum 4-Bay Hopper - 4 diff roadnumbers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4-2032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SP Sc Alum 4-Bay Modern Hopper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5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244-8014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Keystone Chemicals Alum 4- Bay Hopper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5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Alum Tank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31-15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N Tank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331-193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Reading Alum Tank Car - 4 diff roadnumbers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32-17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Pacemaker Modern Tank Ca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332-8016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itgo Tank Car - 4 diff roadnumbers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333-133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B&amp;Q Sc Aluminum Tank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333-8011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Nature's Best Corn Oil Tank Car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5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34-203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Pacific Modern Tank Ca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41-189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Modern Tank Car - 4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41-8016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ooker Tank Car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Traditional Tank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5-374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IRR Double Dome Fire Fighter Car w/ladd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35-8013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Texaco Double Dome Tank Car - 2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3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35-8015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NYC Transit Tank Car - 2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3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5-801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ASA Rocket Fuel Tank Car - 2 diff roadnumb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36-3931A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JT Triple Dome Tank 3pa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6-801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Navy 3-Dome Tank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Gondola / Ore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52-80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imken Die Cast Gondola w/crane &amp; crate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299-0057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EC MP-15 Diesel Engine &amp; Searchlight Gun Caboo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71-8012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omic Energy Commission Ore Car w/Pulsing Load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52-03-0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Gondola Scrap Load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52-03-0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Gondola Covers (3)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52-03-03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Gondola Bulkheads (2)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52-03-04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Gondola Highsides (Set )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52-1391A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RI Railroad Gondola 2 Pac w/covers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1-1191A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N Ontario Northland Ore Car 2 Pa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1-3441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DSS&amp;A Sc Ore Car w/ load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2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1-3743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LIRR Sc Ballast Car w/ load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2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1-3744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LIRR Sc Ballast  Car w/ load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2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1-8011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NYC Transit  Sc Ballast Car w/ load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2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Coil / Log / Vat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75-8012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esidential Vat Car 2-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tcPr>
          <w:p>
            <w:pPr>
              <w:pStyle w:val="Normal"/>
              <w:rPr>
                <w:rFonts w:ascii="Arial Narrow" w:hAnsi="Arial Narrow" w:cs="Arial Narrow"/>
                <w:sz w:val="16"/>
              </w:rPr>
            </w:pPr>
            <w:r>
              <w:rPr>
                <w:rFonts w:cs="Arial Narrow" w:ascii="Arial Narrow" w:hAnsi="Arial Narrow"/>
                <w:sz w:val="16"/>
              </w:rPr>
              <w:t>George Washington Preserved Cherries Vat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tcPr>
          <w:p>
            <w:pPr>
              <w:pStyle w:val="Normal"/>
              <w:rPr>
                <w:rFonts w:ascii="Arial Narrow" w:hAnsi="Arial Narrow" w:cs="Arial Narrow"/>
                <w:sz w:val="16"/>
              </w:rPr>
            </w:pPr>
            <w:r>
              <w:rPr>
                <w:rFonts w:cs="Arial Narrow" w:ascii="Arial Narrow" w:hAnsi="Arial Narrow"/>
                <w:sz w:val="16"/>
              </w:rPr>
              <w:t>Honest Abe's Elixir Vat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6-1054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SF Sc Coil Car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6-1173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BNSF Sc Coil Car - 4 diff roadnumbers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6-1253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amp;O Chessie Coil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6-1371A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Milw Rd Coil Car  3 Pa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6-141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onrail Coil Car #627905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6-141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onrail Coil Car #627919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76-1891                      </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 xml:space="preserve">PRR Sc Coil Car - 4 diff roadnumbers                                </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Die Cast Boxcars &amp; Wood Sided Reefe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51-175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YC DC Box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51-189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RR DC Box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51-217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estern Pacific Die Cast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52-137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Milw Rd DC Reef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52-211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UP DC Reef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52-10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SF Die Cast Wood-Sided Reef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Boxcars and Bunk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1-109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1-113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B&amp;M Sc Box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1-1212A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P Boxcar 3 Pac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1-189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1-19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A Express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1-8015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Standards Sc Box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3-109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B&amp;O DD Stock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3-175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YC Sc Double Deck Poultry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3-185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P "Pig Palace" DD Stock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3-209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T&amp;P DD Stock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7-10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SF Bunk Car (#195365) w/ smok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Woodside Reefe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2-8026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Buy Liberty Bonds Sc WS Box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62-8027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Traveling Dan's Sc WS Reef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803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resh Cream Sc WS Reefer</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80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ok's Ale Sc WS Reefer</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803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ighthouse Seafood Reefer w/blinking LE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803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lack Bat Wood-Sided Reef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8036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lifornia Fruit Growers WS Reefer 2-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8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Intermodal</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1-105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SF Front Runner w/ SF Trail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1-219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TTX Front Runner w/ K-Line Container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1-211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UP Front Runner w/ UP ISO Tanks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1-801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NASA Front Runner w/ NASA ISO Tanks - 4 diff roadnumbers</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6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F Gunderson DTTX w/ General Aviation Part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65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Gunderson DTTX w/ container on chassi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5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PL Thrall DTTX w/ 2 container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4-10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F Sc Trailer 2-Pac w/ 3 RailMate Bogie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69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wind Gunderson DTTX w/ 2 container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77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aersk Gunderson DTTX</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8100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ISO Tan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81002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SX ISO Tan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81002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yundai ISO Tan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81002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ealand ISO Tan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ind w:left="1440" w:hanging="1440"/>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ind w:left="1440" w:hanging="1440"/>
              <w:rPr>
                <w:rFonts w:ascii="Arial Narrow" w:hAnsi="Arial Narrow" w:cs="Arial Narrow"/>
                <w:sz w:val="16"/>
              </w:rPr>
            </w:pPr>
            <w:r>
              <w:rPr>
                <w:rFonts w:cs="Arial Narrow" w:ascii="Arial Narrow" w:hAnsi="Arial Narrow"/>
                <w:sz w:val="16"/>
              </w:rPr>
              <w:t>Flat Cars</w:t>
            </w:r>
          </w:p>
        </w:tc>
        <w:tc>
          <w:tcPr>
            <w:tcW w:w="421" w:type="dxa"/>
            <w:gridSpan w:val="4"/>
            <w:tcBorders/>
            <w:shd w:fill="DFDFDF" w:val="clear"/>
          </w:tcPr>
          <w:p>
            <w:pPr>
              <w:pStyle w:val="Normal"/>
              <w:snapToGrid w:val="false"/>
              <w:ind w:left="1440" w:hanging="1440"/>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ind w:left="1440" w:hanging="1440"/>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109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Flat Car w/4 Die Cast Cannon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11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N Flat Car w/Blue Star Airline Part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189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nnsylvania Flat Car w/Hydrogen Tan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193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ading Flat Car w/Texaco Tan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1-8014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ational Car Company Flat Car w/orange juice cont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802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ASA Flat Car w/2 Tank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80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imken Flat Car w/2 crate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802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Coast Guard Flat Car w/2 Boat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Die Cast Flat Cars and Boat Loader</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1-8015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ASA Flat Car w/Capsule &amp; Helicopt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2-115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BN Dep Ctr Flat w/ transform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2-189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RR Sc Dep Cntr Flat w/ transform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3-109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B&amp;O Sc Flat w/ pulpwood load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3-125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C&amp;O Sc Flat w/ pulpwood load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3-801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ASA Flat w/USA Alum rocket boost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3-8012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NASA Flat Car w/Rocket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694-801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Evans Boat Loader w/ 6 boats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Voltmeter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041-21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nion Pacific Operating Voltmeter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041-8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K-LINE Power &amp; Light Oper Voltmeter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Camera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05-21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RR Police Camera Car</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05-74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MDK TV Camera Car</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Remote Control Dump Cars</w:t>
            </w:r>
          </w:p>
        </w:tc>
        <w:tc>
          <w:tcPr>
            <w:tcW w:w="421" w:type="dxa"/>
            <w:gridSpan w:val="4"/>
            <w:tcBorders/>
            <w:shd w:fill="DFDFDF" w:val="clear"/>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12-103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Amtrak Operating Coal Dump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12-12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O Operating Coal Dump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12-211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UP Operating Coal Dump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12B</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Dump Bin</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12RC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Remote Controlle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13-105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SF Operating Log Dump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13-137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aukee Road Operating Log Dump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713-1891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PRR Railroad Operating Log Dump Car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Operating Dump Cars</w:t>
            </w:r>
          </w:p>
        </w:tc>
        <w:tc>
          <w:tcPr>
            <w:tcW w:w="421" w:type="dxa"/>
            <w:gridSpan w:val="4"/>
            <w:tcBorders/>
            <w:shd w:fill="DFDFDF" w:val="clear"/>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shd w:fill="DFDFDF" w:val="clear"/>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3-10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SF Operating Log Dump Car w/Vehic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3-21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Operating Log Dump Car w/ Vehic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4-10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Operating Coal Dump Car w/Vehic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4-217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P Operating Coal Dump Car w/Vehic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Double Searchlight Ca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2-1371</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Milw Rd Oper Double SL Car w/ die cast PU Truck</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3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2-17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Oper Double SL Car w/ die cast PU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2-21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Oper Double SL Car w/ die cast PU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4080" w:type="dxa"/>
            <w:gridSpan w:val="5"/>
            <w:tcBorders/>
            <w:shd w:fill="DFDFDF" w:val="clear"/>
          </w:tcPr>
          <w:p>
            <w:pPr>
              <w:pStyle w:val="Normal"/>
              <w:rPr>
                <w:rFonts w:ascii="Arial Narrow" w:hAnsi="Arial Narrow" w:cs="Arial Narrow"/>
                <w:sz w:val="16"/>
              </w:rPr>
            </w:pPr>
            <w:r>
              <w:rPr>
                <w:rFonts w:cs="Arial Narrow" w:ascii="Arial Narrow" w:hAnsi="Arial Narrow"/>
                <w:sz w:val="16"/>
              </w:rPr>
              <w:t>LICENSED TRAINS</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5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Coca-Cola Brand Trains &amp; Accessorie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31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Rotating Bottle Tow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0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Handcar Set, complet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22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Nostalgic "It's The Real Thing" Set, LT&amp;T</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7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226</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Coke Nostalgic "It's The Real Thing" Set, complete</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23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13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Steam Set [5 units] w/ smoke, whist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5-02B</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Bears Handcar &amp; Trail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7-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Trolley</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8-1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Speeder w/2 Trailer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1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Bottling Co. w/ dc truck, figures, acce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7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Service Station w/ dc car, figures, acces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00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Supermarket w/ dc truck, figure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822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3-D Billboard with Polar Bea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822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3-D Billboard w/ die cast vintage auto &amp; lamppos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872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ca-Cola Billboards [3-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698-020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Gallery of Refreshment</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002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Boxcar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4300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Tank Car 4-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90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Road &amp; Rail Pack #1 w/ frt platform, dc trk,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90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Road &amp; Rail Pack #2 w/ diner, dc trk, tank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90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Road &amp; Rail Pack #3 w/ RR Station bus,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3-5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Die Cast Hopp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41-5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Aluminum Tank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1-5109S</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2002 Holiday musical boxcar w/display</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1-51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It's the Real Thing" Musical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1-51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2003 Holiday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51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Flatcar  w/ 2 die cast 1930's Coke Truck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51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Flatcar w/ 2 1930's Coke Auto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75-5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Wood-Sided Train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1-51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Rotating C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51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Nostalgic WS Reef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51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Nostalgic WS Reef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51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Nostalgic WS Reef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72-0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Beverage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72-0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Santa Box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72-0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3 Polar Bears Box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72-0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Snowballs 5 Cents Box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0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1/43 1930's die cast Pickup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1/43 1930's die cast Auto</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1/43 die cast Delivery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2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1/43 die cast Delivery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2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1/43 die cast Delivery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2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ke 1/43 die cast Delivery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NYPD</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8-16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Cops and Robbers Speeder 2-Pac (pwd/dum)</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4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Police Station w/die cast helicopt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72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Vehicle Maintenance Station w/die cast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6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Flat Car w/2 Pedal Car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2-6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Flat Car w/Helicopt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6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Railroad Command Uni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8019</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NYPD Flat Car with two Vehicles: SUV &amp; Tow Truck</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1-8020</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NYPD Flat Car with two Vehicles: Police Cruiser and Van</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4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4-6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Auto Recovery Uni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7-6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Criminal Transport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71-0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Emergency Service Vehic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Police Cruiser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Tow Truck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5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Bu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6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1:43 White Cruis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8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PD 1:24 Police Cruis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9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merican Heroes NYPD 4-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904</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NYPD Mounted Police Pickup w/Horse Trailer and Horse</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14.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Texaco</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7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Gas Statio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Pickup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Mini Tank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Road Assistance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Oil Delivery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Convertible Pace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Tow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Fire Chief</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Delivery V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Ford</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31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Rotating Tow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628-15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Speeder w/2 Trail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4-6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Double Door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94-6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Auto Loa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22-6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Operating Double Searchligh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Good Humor</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ood Humor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ood Humor Pedal Car w/Loa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ood Humor Airplane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Heinz</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2-52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Pickles Wood-Sided Reefer (#363)</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2-52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Pickles Wood-Sided Reefer (#374)</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52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9 Lives Flat car w/ends and Vat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75-52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Pickles Vat Car (#56)</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75-52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Pickles Vat Car (#66)</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75-52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Vinegar Vat Car (#50)</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2.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5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Baked Beans Scale Wood-sided Reef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762-52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Preserved Fruit Scale Wood-sided Reef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4080" w:type="dxa"/>
            <w:gridSpan w:val="5"/>
            <w:tcBorders/>
            <w:shd w:fill="DFDFDF" w:val="clear"/>
          </w:tcPr>
          <w:p>
            <w:pPr>
              <w:pStyle w:val="Normal"/>
              <w:rPr>
                <w:rFonts w:ascii="Arial Narrow" w:hAnsi="Arial Narrow" w:cs="Arial Narrow"/>
                <w:sz w:val="16"/>
              </w:rPr>
            </w:pPr>
            <w:r>
              <w:rPr>
                <w:rFonts w:cs="Arial Narrow" w:ascii="Arial Narrow" w:hAnsi="Arial Narrow"/>
                <w:sz w:val="16"/>
              </w:rPr>
              <w:t>O GAUGE DIESELS &amp; ROLLING STOCK</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5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213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Alco AA Diesel Set w/Hor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 xml:space="preserve">K-21791A                       </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Seaboard Alco AA w/ Horn &amp; Caboose                </w:t>
            </w:r>
          </w:p>
        </w:tc>
        <w:tc>
          <w:tcPr>
            <w:tcW w:w="421" w:type="dxa"/>
            <w:gridSpan w:val="4"/>
            <w:tcBorders/>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7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1-155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lorida East Coast Boxcar 2-PA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5-1055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F Map Reefer 4-PAC #2</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21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Flat Car (#904503) w/Scout 4 Fighter Pla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801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Navy Flat Car (#5413) w/Scout 4 Fighter Pla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81-8011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ew York City Transit Crane &amp; Boom 2-PAC</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rPr>
                <w:rFonts w:ascii="Arial Narrow" w:hAnsi="Arial Narrow" w:cs="Arial Narrow"/>
                <w:sz w:val="16"/>
              </w:rPr>
            </w:pPr>
            <w:r>
              <w:rPr>
                <w:rFonts w:cs="Arial Narrow" w:ascii="Arial Narrow" w:hAnsi="Arial Narrow"/>
                <w:sz w:val="16"/>
              </w:rPr>
              <w:t>TRAIN 19</w:t>
            </w:r>
          </w:p>
        </w:tc>
        <w:tc>
          <w:tcPr>
            <w:tcW w:w="294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1-17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ew York Central Lighted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11-21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nion Pacific Lighted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1-18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nnsylvania Hop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1-21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nion Pacific Hop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1-372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ehigh &amp; New England Hop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1-80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enesee &amp; Wyoming Hop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2-14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Delaware &amp; Hudson Ribbed Hop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2-147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ackawanna Ribbed Hop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22-18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Hop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1-17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Tank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1-19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ading Tank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31-80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eneral Electric Tank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106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anta Fe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107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CL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14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nrail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149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io Grande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149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io Grande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17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KT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32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EI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416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utland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40-8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rshey Foods Reef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1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laska Flat Car w/98 Ford Pickup &amp; fig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14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SX Flat Car w/98 Ford Pick-up &amp; fig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14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io Grande Flatcar w/log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17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Flat Car w/'98 Ford Pickup &amp; Fig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61-189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Flat Car w/bulkheads &amp; stake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82-109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ltimore &amp; Ohio Work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682-20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Pacific Work Caboo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4080" w:type="dxa"/>
            <w:gridSpan w:val="5"/>
            <w:tcBorders/>
            <w:shd w:fill="DFDFDF" w:val="clear"/>
          </w:tcPr>
          <w:p>
            <w:pPr>
              <w:pStyle w:val="Normal"/>
              <w:rPr>
                <w:rFonts w:ascii="Arial Narrow" w:hAnsi="Arial Narrow" w:cs="Arial Narrow"/>
                <w:sz w:val="16"/>
              </w:rPr>
            </w:pPr>
            <w:r>
              <w:rPr>
                <w:rFonts w:cs="Arial Narrow" w:ascii="Arial Narrow" w:hAnsi="Arial Narrow"/>
                <w:sz w:val="16"/>
              </w:rPr>
              <w:t>KEYSTONE KEEPSAKES</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5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For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Norg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Hook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Cities Servic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Heinz #1 (#6029)</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Old Dutch Cleans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Buy War Bond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Timke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Texaco</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Ted's Root Be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PPL</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York Fai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401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Heinz #2 (#6037)</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55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Boxcar w/Shredded Whea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Action Accessorie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3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Dairymen's League Bubbling Water Tow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32EX</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volving Beaco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3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earchlight Tow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4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ighted Bumpers (2)</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41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Hazard Barricade (2)</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8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irder Bridge on Pier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93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tatue of Liberty on Base w/light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0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F Caboose Yard Offic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isherman on Trestle, with running wat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Factory, smoking, illuminate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tarlite Diner, smoking, illuminated, musi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Colonial House, smoking, illuminate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nrail Railroad Paint Shop w/Scale Box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7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08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Operating Billboar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08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SF Operating Billboar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Coal Trestl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Earthmover Construction Sce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Dump Truck Construction Sce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1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ckhoe Construction Sce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2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ubbling Oil Tan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2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Skating Pond</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Tree Lo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8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2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Tuscany Bell Tow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2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lack Cauldron In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adam Ashbury's House of Wax</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3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ookiest House on the Blo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43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Loading Platform</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3931" w:type="dxa"/>
            <w:gridSpan w:val="12"/>
            <w:tcBorders/>
            <w:shd w:fill="DFDFDF" w:val="clear"/>
          </w:tcPr>
          <w:p>
            <w:pPr>
              <w:pStyle w:val="Normal"/>
              <w:rPr>
                <w:rFonts w:ascii="Arial Narrow" w:hAnsi="Arial Narrow" w:cs="Arial Narrow"/>
                <w:sz w:val="16"/>
              </w:rPr>
            </w:pPr>
            <w:r>
              <w:rPr>
                <w:rFonts w:cs="Arial Narrow" w:ascii="Arial Narrow" w:hAnsi="Arial Narrow"/>
                <w:sz w:val="16"/>
              </w:rPr>
              <w:t>Trackside Collection: fully-assembled, illuminated, O gauge buildings</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31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perating Station, illum w/smoke, figures &amp; acces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6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chool, illum w/figures &amp; acces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72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ervice Station, illum w/figures &amp; acces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11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hurch, illum w/figures &amp; acces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2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anch House, illum w/smoke, figures &amp; acces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50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Shaped Ranch, illum w/smoke, figures &amp; acces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3931" w:type="dxa"/>
            <w:gridSpan w:val="12"/>
            <w:tcBorders/>
            <w:shd w:fill="DFDFDF" w:val="clear"/>
          </w:tcPr>
          <w:p>
            <w:pPr>
              <w:pStyle w:val="Normal"/>
              <w:rPr>
                <w:rFonts w:ascii="Arial Narrow" w:hAnsi="Arial Narrow" w:cs="Arial Narrow"/>
                <w:sz w:val="16"/>
              </w:rPr>
            </w:pPr>
            <w:r>
              <w:rPr>
                <w:rFonts w:cs="Arial Narrow" w:ascii="Arial Narrow" w:hAnsi="Arial Narrow"/>
                <w:sz w:val="16"/>
              </w:rPr>
              <w:t>Mainline America: fully-assembled, illuminated, O gauge buildings</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05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as Street Lamps (4)</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05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lobe Street Lamps (2)</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05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ld English Street Lamps (2)</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05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ictorian Street Lamps (4)</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05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treet Lamps (4)</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135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ighted Lighthou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83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lit Rail Fences (6)</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Evergreen Drug Stor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ictorian Hou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ritage Furniture Stor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ierce Hou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pe Cottag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tevens Hideou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ucky No. 7 Mi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ire Hou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hip to Shore Shoe Store / Engrav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rline's Pie Shop</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hite Lion Pub</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Doctor/ Dentist / Apothecary</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illage Post Offic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hotography Studio / Optical Shop</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isherman's Restaurant</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ome Away from Home Hotel</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ffee, Tea &amp; Brie Coffee Shop</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ocksmith / Porcelain Palac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1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ighted Foot Bridg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302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lonial Hous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Figures &amp; Accessorie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Passenger Cars Figures, painted (9)</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City Figures, painted (7 + scoot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Walking Figures, painted (8)</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Sitting Figures, painted (6 + bench)</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Standing Figures, painted (8)</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Factory Figures, painted (7 + 1)</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RR Station Figures, painted (6 + 2)</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School Figures, painted (7)</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09</w:t>
            </w:r>
          </w:p>
        </w:tc>
        <w:tc>
          <w:tcPr>
            <w:tcW w:w="3356" w:type="dxa"/>
            <w:gridSpan w:val="7"/>
            <w:tcBorders/>
          </w:tcPr>
          <w:p>
            <w:pPr>
              <w:pStyle w:val="Normal"/>
              <w:rPr>
                <w:rFonts w:ascii="Arial Narrow" w:hAnsi="Arial Narrow" w:cs="Arial Narrow"/>
                <w:sz w:val="16"/>
              </w:rPr>
            </w:pPr>
            <w:r>
              <w:rPr>
                <w:rFonts w:cs="Arial Narrow" w:ascii="Arial Narrow" w:hAnsi="Arial Narrow"/>
                <w:sz w:val="16"/>
              </w:rPr>
              <w:t>O Scale City &amp; Church Figures, painted (10 + fence)</w:t>
            </w:r>
          </w:p>
        </w:tc>
        <w:tc>
          <w:tcPr>
            <w:tcW w:w="0" w:type="dxa"/>
            <w:vMerge w:val="continue"/>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tcPr>
          <w:p>
            <w:pPr>
              <w:pStyle w:val="Normal"/>
              <w:jc w:val="right"/>
              <w:rPr>
                <w:rFonts w:ascii="Arial Narrow" w:hAnsi="Arial Narrow" w:cs="Arial Narrow"/>
                <w:sz w:val="16"/>
              </w:rPr>
            </w:pPr>
            <w:r>
              <w:rPr>
                <w:rFonts w:cs="Arial Narrow" w:ascii="Arial Narrow" w:hAnsi="Arial Narrow"/>
                <w:sz w:val="16"/>
              </w:rPr>
              <w:t>9.95</w:t>
            </w:r>
          </w:p>
        </w:tc>
        <w:tc>
          <w:tcPr>
            <w:tcW w:w="86"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Service Station, painted (5)</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Fireman &amp; Police Figures, painted (5)</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Soldiers (25)</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Fire Figures &amp; Accessories (9)</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Police Figures (10)</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O Scale Soldiers (10)</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31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alloween Figure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95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rates (8)</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95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ble Reels (6)</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195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nstruction Barrels (6)</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rPr>
                <w:rFonts w:ascii="Arial Narrow" w:hAnsi="Arial Narrow" w:cs="Arial Narrow"/>
                <w:sz w:val="16"/>
              </w:rPr>
            </w:pPr>
            <w:r>
              <w:rPr>
                <w:rFonts w:cs="Arial Narrow" w:ascii="Arial Narrow" w:hAnsi="Arial Narrow"/>
                <w:sz w:val="16"/>
              </w:rPr>
              <w:t>G SCALE</w:t>
            </w:r>
          </w:p>
        </w:tc>
        <w:tc>
          <w:tcPr>
            <w:tcW w:w="294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tandard Gauge Figure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nnsylvania G Scale Spee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0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outhern Pacific G Scale Spee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0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G Scale Spee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0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lwaukee Road G Scale Spee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0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estern Pacific G Scale Spee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0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ong Island G Scale Spee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2-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GP Diesel</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3-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Mustard G Scale Reef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3-0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Ketchup G Scale Reef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3-0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nheuser-Busch Beer Car G Scale Reef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3-0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nheuser-Busch Malt Nutrine G Scale Reef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3-0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nheuser-Busch Ice Car G Scale Reef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23-0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einz G Scale Reef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6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33-0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Small G Scale Flat Car w/2 Jeep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2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33-0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Marines G Scale Flat Car w/2 Truck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33-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G Scale Flat Car w/2 SUV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33-0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G Scale Flat Car w/2 Tank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33-0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G Scale Flat Car w/Missile Launch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3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rPr>
                <w:rFonts w:ascii="Arial Narrow" w:hAnsi="Arial Narrow" w:cs="Arial Narrow"/>
                <w:sz w:val="16"/>
              </w:rPr>
            </w:pPr>
            <w:r>
              <w:rPr>
                <w:rFonts w:cs="Arial Narrow" w:ascii="Arial Narrow" w:hAnsi="Arial Narrow"/>
                <w:sz w:val="16"/>
              </w:rPr>
              <w:t>S GAUGE</w:t>
            </w:r>
          </w:p>
        </w:tc>
        <w:tc>
          <w:tcPr>
            <w:tcW w:w="294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imken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ew Haven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KT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reat Northern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SF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ew York Central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D&amp;RGW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L&amp;N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ssouri Pacific Eagle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S Gauge Box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nnsylvania Salt S Gauge Tank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Hooker S Gauge Tank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1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exaco Fire Chief S Gauge Tank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511-01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itgo S Gauge Tank C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rPr>
                <w:rFonts w:ascii="Arial Narrow" w:hAnsi="Arial Narrow" w:cs="Arial Narrow"/>
                <w:sz w:val="16"/>
              </w:rPr>
            </w:pPr>
            <w:r>
              <w:rPr>
                <w:rFonts w:cs="Arial Narrow" w:ascii="Arial Narrow" w:hAnsi="Arial Narrow"/>
                <w:sz w:val="16"/>
              </w:rPr>
              <w:t>DIE CAST</w:t>
            </w:r>
          </w:p>
        </w:tc>
        <w:tc>
          <w:tcPr>
            <w:tcW w:w="294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138TT</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edEx Tractor Trail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13802TT</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enzoil Tractor Trail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813803TT</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PS Tractor Trail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0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5 Pontiac Starchief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02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7 Pontiac Bonneville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03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6 Oldsmobile 442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04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6 Pontiac GTO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06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5 Chrysler C-300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07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9 Chrysler 300E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08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4 Chrysler Turbine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7 Chevrolet Bel Ai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5 Ford Crown Victoria</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7 Chevrolet Noma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3 Ford F-100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5 Ford F-150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0 Volkswagen Karmann Ghia</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7 Chervolet Corvett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7 Volkswagen Beet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78 Volkswagen Rabbit</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48 Ford F-1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7 Mercedes-Benz M-Clas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8 Shelby GT-500K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7 Ford Ranchero</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7 Chevrolet Camaro Z-28</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7 Ford XLT F-150 Flareside Super Cab</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71 Plymouth GTX</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1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6 Porsche 911 Turbo (993)</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6 Porsche 356B/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8 Porsche 911 Carrera (996)</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8 Edsel Citatio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49 Cadillac Coupe De Vil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6 Ford Thunder bir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0 Ford Thunderbird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0 Ford Thunderbird (hardto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4 Shelby Cobra 427S/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5 Ford Thunderbir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2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48 Tuck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3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37 Ford V8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32 Ford 3-Window Coup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3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34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3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8 Toyota Land Cruis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3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9 Firebird Trans Am</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3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79 Firebird Trans Am</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24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9 Firebird Trans Am</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Army Mercedes Jee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31 Model A Ford Classic Coup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36 Benz Classic Hard To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36 Benz Classic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27 Cadillac Classic Hard To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27 Cadillac Classic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29 British Classic Hard To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29 British Classic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34 Italian Classic</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mtrak 95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TSF 53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NSF 97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SX 95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S 95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RR 53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P 97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P 95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5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amp;O 48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6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O 48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6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N 48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6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OW 53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6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eading 48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6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mp;NW 53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36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EC 98 Ford Pick-u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ni Coo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8 Chevrolet Taho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9 Chevrolet Silverado</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0 Ford Crown Victoria Highway Patrol</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0 Ford Crown Victoria Police Superviso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0 Ford Crown Victoria Michigan St Polic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8 Isuzu VehiCros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1 Land Rover Freelan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0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1 Land Rover 4.6HS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8 Lexus GS300</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9 Lexus RX300</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89 Mazda MX-5</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 xml:space="preserve">1980 MGB Convertible </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76 MGB Soft To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tsubishi Lancer Evolution VI</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tsubishi Pajero</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9 Saab 9.3 coup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9 Saab 9.5 sed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1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6 Saab 9.5 Touring</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6 Toyota RAV4</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5 VW Beetle soft to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5 VW Beetle hard top</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3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arious Vehicles w/ Caravans (12 asst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31.4</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W Microbus with Carav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8 Porsche 356B Coupe with Carav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GB Convertible with Carav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GB Soft Top with Carav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W Beetle Cabriolet with Carav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W Beetle Soft Top with Carav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2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B 190SL  Cabrio with Caravan</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W Microbu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Jeep Willy</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2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ork Vehicles Asst (12 pcs: 2 ea of 6)</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Road Sweep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now Plow</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Excavato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ront Load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ulldoze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ick Up Lorry</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8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lassic Pickups Asst (12 pcs: 2 ea of 6)</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Eagle Gas Classic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3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atural Source Wood Classic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est Quality Tires Classic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at Wine Classic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y Caffe Coffee Classic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Wheat Classic Truck</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chool Bu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5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our Busses Asst (6 pcs: 2 ea of 3)</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tarline Tour Bu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International Airline Tour Bu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Sunnyside Express Tour Bus</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8A</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lassic Coaches Asst (6 pcs: 2 ea of 3)</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lassic Transporter Classic Coach</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4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reenland Tours Classic Coach</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Commercials Group Classic Coach</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W Van with large travel trail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ercedes 280SL with large travel trail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Corsair with large travel trail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ini Cooper with Slumber Coach</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ercedes 300SL with Slumber Coach</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orsche 356B, soft top with Slumber Coach</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0.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Mercedes Benz 280 SL Cabrio</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8</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Corsai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59</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0 GM Sierra</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6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VW Lift Trail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6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2000 Toyota RAV4</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6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BMW Z8 Cabrio</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6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Eurobus</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6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olice Cruise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46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Taxi Cab</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K-LINE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7 Chevy Corvette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3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K-LINE Ford SuperCab</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9 Chevy Corvette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ood Humor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ood Humor Pedal Car w/Load</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4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Good Humor Airplane Pedal Car</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5.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5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PS Step Va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5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ed-Ex Step Va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5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Mail Tow Truck</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5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Mail Pick-Up</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60</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NYC Hospitals Ambulanc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56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olice Step Van</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63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64 Ford Mustang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64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89 Ford Mustang GT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65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94 Ford Mustang GT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66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Ford Mustang Mach III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68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49 Buick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69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5 Buick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70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8 Buick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73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9 Cadillac Series 62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74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5 Oldsmobile Super 88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75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70 Oldsmobile 442 W-30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88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55 Cadillac Eldorado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89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1976 Cadillac Coupe de Ville Convertible</w:t>
            </w:r>
          </w:p>
        </w:tc>
        <w:tc>
          <w:tcPr>
            <w:tcW w:w="421" w:type="dxa"/>
            <w:gridSpan w:val="4"/>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1:48 Scale Fighter Airplane Kit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22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Navy Scout 4 Fighter Plane (prew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22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Navy Scout 4 Fighter Plane (WWII)</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223</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rmy Air Corps P51 Fighter Plane (WWII)</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224</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rmy Air Corps P51 Fighter Plane (post war)</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225</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rmy Air Corps P40 Fighter Pla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4022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Army Air Corps P40 Fighter Plan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2941" w:type="dxa"/>
            <w:gridSpan w:val="4"/>
            <w:tcBorders/>
            <w:shd w:fill="DFDFDF" w:val="clear"/>
          </w:tcPr>
          <w:p>
            <w:pPr>
              <w:pStyle w:val="Normal"/>
              <w:rPr>
                <w:rFonts w:ascii="Arial Narrow" w:hAnsi="Arial Narrow" w:cs="Arial Narrow"/>
                <w:sz w:val="16"/>
              </w:rPr>
            </w:pPr>
            <w:r>
              <w:rPr>
                <w:rFonts w:cs="Arial Narrow" w:ascii="Arial Narrow" w:hAnsi="Arial Narrow"/>
                <w:sz w:val="16"/>
              </w:rPr>
              <w:t>1:43 Die Cast Helicopters</w:t>
            </w:r>
          </w:p>
        </w:tc>
        <w:tc>
          <w:tcPr>
            <w:tcW w:w="421"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92" w:type="dxa"/>
            <w:gridSpan w:val="2"/>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701</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US Helicopter (blue /whit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94702</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Italian Helicopter (red /white)</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14.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4166" w:type="dxa"/>
            <w:gridSpan w:val="7"/>
            <w:tcBorders/>
            <w:shd w:fill="DFDFDF" w:val="clear"/>
          </w:tcPr>
          <w:p>
            <w:pPr>
              <w:pStyle w:val="Normal"/>
              <w:rPr>
                <w:rFonts w:ascii="Arial Narrow" w:hAnsi="Arial Narrow" w:cs="Arial Narrow"/>
                <w:sz w:val="16"/>
              </w:rPr>
            </w:pPr>
            <w:r>
              <w:rPr>
                <w:rFonts w:cs="Arial Narrow" w:ascii="Arial Narrow" w:hAnsi="Arial Narrow"/>
                <w:sz w:val="16"/>
              </w:rPr>
              <w:t>TRANSFORMERS</w:t>
            </w:r>
          </w:p>
        </w:tc>
        <w:tc>
          <w:tcPr>
            <w:tcW w:w="0" w:type="dxa"/>
            <w:vMerge w:val="continue"/>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45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c>
          <w:tcPr>
            <w:tcW w:w="540" w:type="dxa"/>
            <w:gridSpan w:val="4"/>
            <w:tcBorders/>
            <w:shd w:fill="DFDFDF" w:val="clear"/>
          </w:tcPr>
          <w:p>
            <w:pPr>
              <w:pStyle w:val="Normal"/>
              <w:snapToGrid w:val="false"/>
              <w:jc w:val="right"/>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956</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ower Chief 120V</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80" w:hRule="exact"/>
        </w:trPr>
        <w:tc>
          <w:tcPr>
            <w:tcW w:w="1174" w:type="dxa"/>
            <w:gridSpan w:val="2"/>
            <w:tcBorders/>
          </w:tcPr>
          <w:p>
            <w:pPr>
              <w:pStyle w:val="Normal"/>
              <w:rPr>
                <w:rFonts w:ascii="Arial Narrow" w:hAnsi="Arial Narrow" w:cs="Arial Narrow"/>
                <w:sz w:val="16"/>
              </w:rPr>
            </w:pPr>
            <w:r>
              <w:rPr>
                <w:rFonts w:cs="Arial Narrow" w:ascii="Arial Narrow" w:hAnsi="Arial Narrow"/>
                <w:sz w:val="16"/>
              </w:rPr>
              <w:t>K-0957</w:t>
            </w:r>
          </w:p>
        </w:tc>
        <w:tc>
          <w:tcPr>
            <w:tcW w:w="2941" w:type="dxa"/>
            <w:gridSpan w:val="4"/>
            <w:tcBorders/>
          </w:tcPr>
          <w:p>
            <w:pPr>
              <w:pStyle w:val="Normal"/>
              <w:rPr>
                <w:rFonts w:ascii="Arial Narrow" w:hAnsi="Arial Narrow" w:cs="Arial Narrow"/>
                <w:sz w:val="16"/>
              </w:rPr>
            </w:pPr>
            <w:r>
              <w:rPr>
                <w:rFonts w:cs="Arial Narrow" w:ascii="Arial Narrow" w:hAnsi="Arial Narrow"/>
                <w:sz w:val="16"/>
              </w:rPr>
              <w:t>Power Chief 120F</w:t>
            </w:r>
          </w:p>
        </w:tc>
        <w:tc>
          <w:tcPr>
            <w:tcW w:w="421" w:type="dxa"/>
            <w:gridSpan w:val="4"/>
            <w:tcBorders/>
          </w:tcPr>
          <w:p>
            <w:pPr>
              <w:pStyle w:val="Normal"/>
              <w:rPr>
                <w:rFonts w:ascii="Arial Narrow" w:hAnsi="Arial Narrow" w:cs="Arial Narrow"/>
                <w:sz w:val="16"/>
              </w:rPr>
            </w:pPr>
            <w:r>
              <w:rPr>
                <w:rFonts w:cs="Arial Narrow" w:ascii="Arial Narrow" w:hAnsi="Arial Narrow"/>
                <w:sz w:val="16"/>
              </w:rPr>
              <w:t>NEW</w:t>
            </w:r>
          </w:p>
        </w:tc>
        <w:tc>
          <w:tcPr>
            <w:tcW w:w="492" w:type="dxa"/>
            <w:gridSpan w:val="2"/>
            <w:tcBorders/>
          </w:tcPr>
          <w:p>
            <w:pPr>
              <w:pStyle w:val="Normal"/>
              <w:jc w:val="right"/>
              <w:rPr>
                <w:rFonts w:ascii="Arial Narrow" w:hAnsi="Arial Narrow" w:cs="Arial Narrow"/>
                <w:sz w:val="16"/>
              </w:rPr>
            </w:pPr>
            <w:r>
              <w:rPr>
                <w:rFonts w:cs="Arial Narrow" w:ascii="Arial Narrow" w:hAnsi="Arial Narrow"/>
                <w:sz w:val="16"/>
              </w:rPr>
              <w:t>99.95</w:t>
            </w:r>
          </w:p>
        </w:tc>
        <w:tc>
          <w:tcPr>
            <w:tcW w:w="128"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pPr>
      <w:r>
        <w:rPr/>
      </w:r>
    </w:p>
    <w:sectPr>
      <w:headerReference w:type="default" r:id="rId2"/>
      <w:type w:val="nextPage"/>
      <w:pgSz w:w="12240" w:h="15840"/>
      <w:pgMar w:left="720" w:right="720" w:gutter="0" w:header="720" w:top="776" w:footer="0" w:bottom="720"/>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296670</wp:posOffset>
              </wp:positionH>
              <wp:positionV relativeFrom="paragraph">
                <wp:posOffset>635</wp:posOffset>
              </wp:positionV>
              <wp:extent cx="5727700"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5727700" cy="278765"/>
                      </a:xfrm>
                      <a:prstGeom prst="rect"/>
                      <a:solidFill>
                        <a:srgbClr val="FFFFFF">
                          <a:alpha val="0"/>
                        </a:srgbClr>
                      </a:solidFill>
                      <a:ln w="9525">
                        <a:solidFill>
                          <a:srgbClr val="000000"/>
                        </a:solidFill>
                      </a:ln>
                    </wps:spPr>
                    <wps:txbx>
                      <w:txbxContent>
                        <w:p>
                          <w:pPr>
                            <w:pStyle w:val="Normal"/>
                            <w:shd w:fill="000000" w:val="clear"/>
                            <w:ind w:right="360" w:hanging="0"/>
                            <w:jc w:val="center"/>
                            <w:rPr>
                              <w:b/>
                              <w:b/>
                              <w:i/>
                              <w:i/>
                              <w:sz w:val="32"/>
                            </w:rPr>
                          </w:pPr>
                          <w:r>
                            <w:rPr>
                              <w:b/>
                              <w:i/>
                              <w:sz w:val="32"/>
                            </w:rPr>
                            <w:t xml:space="preserve">www.YORKtrains.com  (219)838-9999 </w:t>
                          </w:r>
                        </w:p>
                      </w:txbxContent>
                    </wps:txbx>
                    <wps:bodyPr anchor="t" lIns="12700" tIns="12700" rIns="12700" bIns="12700">
                      <a:noAutofit/>
                    </wps:bodyPr>
                  </wps:wsp>
                </a:graphicData>
              </a:graphic>
            </wp:anchor>
          </w:drawing>
        </mc:Choice>
        <mc:Fallback>
          <w:pict>
            <v:rect fillcolor="#FFFFFF" strokecolor="#000000" strokeweight="0pt" style="position:absolute;rotation:-0;width:451pt;height:21.95pt;mso-wrap-distance-left:9pt;mso-wrap-distance-right:9pt;mso-wrap-distance-top:0pt;mso-wrap-distance-bottom:0pt;margin-top:0.05pt;mso-position-vertical-relative:text;margin-left:102.1pt;mso-position-horizontal-relative:page">
              <v:fill opacity="0f"/>
              <v:textbox inset="0.0138888888888889in,0.0138888888888889in,0.0138888888888889in,0.0138888888888889in">
                <w:txbxContent>
                  <w:p>
                    <w:pPr>
                      <w:pStyle w:val="Normal"/>
                      <w:shd w:fill="000000" w:val="clear"/>
                      <w:ind w:right="360" w:hanging="0"/>
                      <w:jc w:val="center"/>
                      <w:rPr>
                        <w:b/>
                        <w:b/>
                        <w:i/>
                        <w:i/>
                        <w:sz w:val="32"/>
                      </w:rPr>
                    </w:pPr>
                    <w:r>
                      <w:rPr>
                        <w:b/>
                        <w:i/>
                        <w:sz w:val="32"/>
                      </w:rPr>
                      <w:t xml:space="preserve">www.YORKtrains.com  (219)838-9999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565150</wp:posOffset>
              </wp:positionH>
              <wp:positionV relativeFrom="paragraph">
                <wp:posOffset>635</wp:posOffset>
              </wp:positionV>
              <wp:extent cx="736600" cy="337820"/>
              <wp:effectExtent l="0" t="0" r="0" b="0"/>
              <wp:wrapSquare wrapText="largest"/>
              <wp:docPr id="3" name="Frame3"/>
              <a:graphic xmlns:a="http://schemas.openxmlformats.org/drawingml/2006/main">
                <a:graphicData uri="http://schemas.microsoft.com/office/word/2010/wordprocessingShape">
                  <wps:wsp>
                    <wps:cNvSpPr txBox="1"/>
                    <wps:spPr>
                      <a:xfrm>
                        <a:off x="0" y="0"/>
                        <a:ext cx="736600" cy="337820"/>
                      </a:xfrm>
                      <a:prstGeom prst="rect"/>
                      <a:solidFill>
                        <a:srgbClr val="FFFFFF">
                          <a:alpha val="0"/>
                        </a:srgbClr>
                      </a:solidFill>
                      <a:ln w="9525">
                        <a:solidFill>
                          <a:srgbClr val="000000"/>
                        </a:solidFill>
                      </a:ln>
                    </wps:spPr>
                    <wps:txbx>
                      <w:txbxContent>
                        <w:p>
                          <w:pPr>
                            <w:pStyle w:val="Header"/>
                            <w:rPr>
                              <w:b/>
                              <w:b/>
                            </w:rPr>
                          </w:pPr>
                          <w:r>
                            <w:rPr>
                              <w:b/>
                            </w:rPr>
                            <w:t>10-6 M-F</w:t>
                          </w:r>
                        </w:p>
                        <w:p>
                          <w:pPr>
                            <w:pStyle w:val="Header"/>
                            <w:rPr>
                              <w:b/>
                              <w:b/>
                            </w:rPr>
                          </w:pPr>
                          <w:r>
                            <w:rPr>
                              <w:b/>
                            </w:rPr>
                            <w:t>10-4 Sat</w:t>
                          </w:r>
                        </w:p>
                      </w:txbxContent>
                    </wps:txbx>
                    <wps:bodyPr anchor="t" lIns="12700" tIns="12700" rIns="12700" bIns="12700">
                      <a:noAutofit/>
                    </wps:bodyPr>
                  </wps:wsp>
                </a:graphicData>
              </a:graphic>
            </wp:anchor>
          </w:drawing>
        </mc:Choice>
        <mc:Fallback>
          <w:pict>
            <v:rect fillcolor="#FFFFFF" strokecolor="#000000" strokeweight="0pt" style="position:absolute;rotation:-0;width:58pt;height:26.6pt;mso-wrap-distance-left:9pt;mso-wrap-distance-right:9pt;mso-wrap-distance-top:0pt;mso-wrap-distance-bottom:0pt;margin-top:0.05pt;mso-position-vertical-relative:text;margin-left:44.5pt;mso-position-horizontal-relative:page">
              <v:fill opacity="0f"/>
              <v:textbox inset="0.0138888888888889in,0.0138888888888889in,0.0138888888888889in,0.0138888888888889in">
                <w:txbxContent>
                  <w:p>
                    <w:pPr>
                      <w:pStyle w:val="Header"/>
                      <w:rPr>
                        <w:b/>
                        <w:b/>
                      </w:rPr>
                    </w:pPr>
                    <w:r>
                      <w:rPr>
                        <w:b/>
                      </w:rPr>
                      <w:t>10-6 M-F</w:t>
                    </w:r>
                  </w:p>
                  <w:p>
                    <w:pPr>
                      <w:pStyle w:val="Header"/>
                      <w:rPr>
                        <w:b/>
                        <w:b/>
                      </w:rPr>
                    </w:pPr>
                    <w:r>
                      <w:rPr>
                        <w:b/>
                      </w:rPr>
                      <w:t>10-4 Sa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37:00Z</dcterms:created>
  <dc:creator>jcn</dc:creator>
  <dc:description/>
  <dc:language>en-US</dc:language>
  <cp:lastModifiedBy>John</cp:lastModifiedBy>
  <dcterms:modified xsi:type="dcterms:W3CDTF">2003-04-03T18:13:00Z</dcterms:modified>
  <cp:revision>17</cp:revision>
  <dc:subject/>
  <dc:title>K-LINE 2003 First Edition Catalog Preview	</dc:title>
</cp:coreProperties>
</file>