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MTH / RailKing 2003 Sets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rdering early will avoid disappointments.  Remember early preorder guarantees you of getting what you want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lease add at least a month to all delivery dates.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E WILL NOT TAKE ANY ORDERS THAT REQUIRE DELIVERY BY CERTAIN TIME.  IF YOU NEED ‘ON TIME’ </w:t>
      </w:r>
      <w:r>
        <w:rPr>
          <w:rFonts w:cs="Arial Narrow" w:ascii="Arial Narrow" w:hAnsi="Arial Narrow"/>
          <w:u w:val="single"/>
        </w:rPr>
        <w:t>BUY WHAT IS IN STOCK!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EPOSITS ON ORDERS ARE NON REFUNDABLE OR TRANSFERABLE </w:t>
      </w:r>
      <w:r>
        <w:rPr>
          <w:rFonts w:cs="Arial Narrow" w:ascii="Arial Narrow" w:hAnsi="Arial Narrow"/>
          <w:b w:val="false"/>
        </w:rPr>
        <w:t>(unless you buy 3 times as much to replace that item,  that is what the cost to us of an unwanted item).</w:t>
      </w:r>
    </w:p>
    <w:tbl>
      <w:tblPr>
        <w:tblW w:w="5412" w:type="dxa"/>
        <w:jc w:val="left"/>
        <w:tblInd w:w="-5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"/>
        <w:gridCol w:w="693"/>
        <w:gridCol w:w="24"/>
        <w:gridCol w:w="312"/>
        <w:gridCol w:w="24"/>
        <w:gridCol w:w="3027"/>
        <w:gridCol w:w="612"/>
        <w:gridCol w:w="11"/>
        <w:gridCol w:w="661"/>
        <w:gridCol w:w="24"/>
      </w:tblGrid>
      <w:tr>
        <w:trPr/>
        <w:tc>
          <w:tcPr>
            <w:tcW w:w="2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17" w:type="dxa"/>
            <w:gridSpan w:val="2"/>
            <w:tcBorders>
              <w:top w:val="single" w:sz="12" w:space="0" w:color="808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tem no.</w:t>
            </w:r>
          </w:p>
        </w:tc>
        <w:tc>
          <w:tcPr>
            <w:tcW w:w="336" w:type="dxa"/>
            <w:gridSpan w:val="2"/>
            <w:tcBorders>
              <w:top w:val="single" w:sz="12" w:space="0" w:color="808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Qty</w:t>
            </w:r>
          </w:p>
        </w:tc>
        <w:tc>
          <w:tcPr>
            <w:tcW w:w="3027" w:type="dxa"/>
            <w:tcBorders>
              <w:top w:val="single" w:sz="12" w:space="0" w:color="808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scription</w:t>
            </w:r>
          </w:p>
        </w:tc>
        <w:tc>
          <w:tcPr>
            <w:tcW w:w="623" w:type="dxa"/>
            <w:gridSpan w:val="2"/>
            <w:tcBorders>
              <w:top w:val="single" w:sz="12" w:space="0" w:color="808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livery</w:t>
            </w:r>
          </w:p>
        </w:tc>
        <w:tc>
          <w:tcPr>
            <w:tcW w:w="685" w:type="dxa"/>
            <w:gridSpan w:val="2"/>
            <w:tcBorders>
              <w:top w:val="single" w:sz="12" w:space="0" w:color="808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.s.r.p.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808080"/>
            </w:tcBorders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808080"/>
            </w:tcBorders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7" w:type="dxa"/>
            <w:tcBorders>
              <w:top w:val="single" w:sz="6" w:space="0" w:color="808080"/>
            </w:tcBorders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ilking steam engine rtr sets</w:t>
            </w:r>
          </w:p>
        </w:tc>
        <w:tc>
          <w:tcPr>
            <w:tcW w:w="623" w:type="dxa"/>
            <w:gridSpan w:val="2"/>
            <w:tcBorders>
              <w:top w:val="single" w:sz="6" w:space="0" w:color="808080"/>
            </w:tcBorders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808080"/>
            </w:tcBorders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4090-0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aska 0-4-0 dockside whistle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19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4091-0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nnsylvania 2-8-0 loco-sound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24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4091-1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nnsylvania 2-8-0 PS2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32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4092-0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nnsylvania 2-8-0 pass. Loco-sound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29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4092-1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nnsylvania 2-8-0 pass. PS2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34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4093-0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on pacific 2-8-0 loco-sound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24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4093-1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on pacific 2-8-0 PS2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32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4094-0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ohn deere 4-6-0 engine loco-sound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27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4094-1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ohn deere 4-6-0 engine PS2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34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4095-0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ristmas 4-6-2 bantam pacific loco-sound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29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4096-0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w york central 4-6-2 pacific loco-sound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29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4096-1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w york central 4-6-2 pacific PS2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34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4100-0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uthern 4-6-2 pacific loco-sound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29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4100-1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uthern 4-6-2 pacific PS2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34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808080"/>
            </w:tcBorders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808080"/>
            </w:tcBorders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7" w:type="dxa"/>
            <w:tcBorders>
              <w:top w:val="single" w:sz="6" w:space="0" w:color="808080"/>
            </w:tcBorders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ilking diesel engine rtr sets</w:t>
            </w:r>
          </w:p>
        </w:tc>
        <w:tc>
          <w:tcPr>
            <w:tcW w:w="623" w:type="dxa"/>
            <w:gridSpan w:val="2"/>
            <w:tcBorders>
              <w:top w:val="single" w:sz="6" w:space="0" w:color="808080"/>
            </w:tcBorders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808080"/>
            </w:tcBorders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4075-1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scue 2 nw-2 switcher PS2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32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4097-0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ttsburgh &amp; lake erie sw-1500 switcher loco-sound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t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24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4097-1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ttsburgh &amp; lake erie sw-1500 switcher PS2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t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32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4098-0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nta fe f-3 r-t-r freight train set w/loco-sound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22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4098-1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nta fe f-3 r-t-r freight train set w/proto-sound 2.0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27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4099-0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nta fe f-3 r-t-r train set w/loco-sound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24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4099-1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nta fe f-3 r-t-r train set w/proto-sound 2.0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32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4101-0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mtrak f59ph loco-sound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29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4101-1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mtrak f59ph PS2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34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>
              <w:top w:val="single" w:sz="6" w:space="0" w:color="808080"/>
            </w:tcBorders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808080"/>
            </w:tcBorders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7" w:type="dxa"/>
            <w:tcBorders>
              <w:top w:val="single" w:sz="6" w:space="0" w:color="808080"/>
            </w:tcBorders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nplate traditions electric engine rtr sets</w:t>
            </w:r>
          </w:p>
        </w:tc>
        <w:tc>
          <w:tcPr>
            <w:tcW w:w="623" w:type="dxa"/>
            <w:gridSpan w:val="2"/>
            <w:tcBorders>
              <w:top w:val="single" w:sz="6" w:space="0" w:color="808080"/>
            </w:tcBorders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5" w:type="dxa"/>
            <w:gridSpan w:val="2"/>
            <w:tcBorders>
              <w:top w:val="single" w:sz="6" w:space="0" w:color="808080"/>
            </w:tcBorders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1190-1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ristmas no. 10 electric set - contemporary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59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1198-1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wo-tone blue no. 10 electric set - contemporary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59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1188-1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en no. 10 electric set - contemporary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59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1199-1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ristmas no. 9 electric freight set - contemporary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59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1200-1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ange no. 9 electric freight set - contemporary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599.95</w:t>
            </w:r>
          </w:p>
        </w:tc>
      </w:tr>
      <w:tr>
        <w:trPr/>
        <w:tc>
          <w:tcPr>
            <w:tcW w:w="717" w:type="dxa"/>
            <w:gridSpan w:val="2"/>
            <w:tcBorders>
              <w:top w:val="single" w:sz="6" w:space="0" w:color="808080"/>
            </w:tcBorders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808080"/>
            </w:tcBorders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51" w:type="dxa"/>
            <w:gridSpan w:val="2"/>
            <w:tcBorders>
              <w:top w:val="single" w:sz="6" w:space="0" w:color="808080"/>
            </w:tcBorders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ilking steam locomotives</w:t>
            </w:r>
          </w:p>
        </w:tc>
        <w:tc>
          <w:tcPr>
            <w:tcW w:w="612" w:type="dxa"/>
            <w:tcBorders>
              <w:top w:val="single" w:sz="6" w:space="0" w:color="808080"/>
            </w:tcBorders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72" w:type="dxa"/>
            <w:gridSpan w:val="2"/>
            <w:tcBorders>
              <w:top w:val="single" w:sz="6" w:space="0" w:color="808080"/>
            </w:tcBorders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1241-0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Pennsylvania 6-8-6 turbine w/loco-sound 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5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1289-0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aska 0-4-0 dockside locomotive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2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1290-0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altimore &amp; ohio 0-4-0 dockside locomotive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2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1244-1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on pacific 2-8-0 engine w/proto-sound 2.0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9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1247-1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uthern 4-6-2 pacific engine with PS2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9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-1008-1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nnsylvania 2-8-0 engine w/proto-soundr 2.0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9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-1009-1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ew york central 4-6-2 pacific engine with 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9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-1011-1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ohn deere 4-6-0 engine w/proto-sound 2.0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9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2375-0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ttsburgh &amp; lake erie sw-1500  w/loco-sound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t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9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2375-1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ttsburgh &amp; lake erie sw-1500 PS2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t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25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2375-3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ttsburgh &amp; lake erie sw- (non-powered)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t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2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-2002-0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mtrak f59ph diesel engine - with loco-sound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4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-2002-1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mtrak f59ph diesel engine - with PS2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9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51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ilking handcars and trolleys</w:t>
            </w:r>
          </w:p>
        </w:tc>
        <w:tc>
          <w:tcPr>
            <w:tcW w:w="612" w:type="dxa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72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2526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intenance of way - green operating hand ca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t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4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2545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enter city  bump-n-go trolley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t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4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2546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etropolis bump-n-go trolley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t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4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2547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intenance of way - orange operating hand ca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t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4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2548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ristmas bump-n-go trolley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t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4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51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ilking rolling stock</w:t>
            </w:r>
          </w:p>
        </w:tc>
        <w:tc>
          <w:tcPr>
            <w:tcW w:w="612" w:type="dxa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72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7027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ohn deere 3-car flat car set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34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7028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ohn deere 3-car flat car set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34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7137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ohn deere stock ca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3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7253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ttsburgh &amp; lake erie gondola car w/lcl containers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3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7396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ristmas tank ca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3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74098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ittsburgh &amp; lake erie 40' double door box ca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34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74099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aska box ca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32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74100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nnsylvania box ca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32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51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ilking cars</w:t>
            </w:r>
          </w:p>
        </w:tc>
        <w:tc>
          <w:tcPr>
            <w:tcW w:w="612" w:type="dxa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72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6504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mtrak 2-car o-31 amfleet coach set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7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-6009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nta fe o-27 streamlined full- dome ca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3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-6010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nta fe o-27 coach ca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3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6165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uthern o-27 madison coach ca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t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3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-6007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nnsylvania o-27 streamlined coach ca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3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-6008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ennsylvania o-27 streamlined full dome ca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3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-6202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uthern o-27 madison diner ca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3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-6203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w york central o-27 madison coach ca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3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3-6204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w york central o-27 madison diner ca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3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51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ransformers</w:t>
            </w:r>
          </w:p>
        </w:tc>
        <w:tc>
          <w:tcPr>
            <w:tcW w:w="612" w:type="dxa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72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-1000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z-1000 transforme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9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-4000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z-4000 transforme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39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-4001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z-4000 remote control system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7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-4002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z-4000 remote control receive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3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-500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z-500 transforme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4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-750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z-750 transforme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7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0-750c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4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railking controller set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3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51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cs equipment</w:t>
            </w:r>
          </w:p>
        </w:tc>
        <w:tc>
          <w:tcPr>
            <w:tcW w:w="612" w:type="dxa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72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-1001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cs remote control system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29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-1002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cs remote control - handheld unit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4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-1003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cs track interface unit (tiu)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7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-1004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dcs accessory interface unit (aiu)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9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-1005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</w:t>
            </w:r>
            <w:r>
              <w:rPr>
                <w:rFonts w:cs="Arial Narrow" w:ascii="Arial Narrow" w:hAnsi="Arial Narrow"/>
                <w:sz w:val="16"/>
              </w:rPr>
              <w:t>battery charge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4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-1008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roto-sound battery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-1009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6' mini-to-mini cable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-1011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railking remote control 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3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-1012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railking remote control system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5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-1013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railking remote lock-on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2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-1014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erminal block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6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-1017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iu/barrel jack adapter cable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 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-1018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tiu/tmcc 6' connector cable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il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4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-1190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video guide to dcs - vhs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-1191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video guide to dcs - dvd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51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remiums</w:t>
            </w:r>
          </w:p>
        </w:tc>
        <w:tc>
          <w:tcPr>
            <w:tcW w:w="612" w:type="dxa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72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-1081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great mth layout video - part 2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-1184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th bar stool with back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9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-1321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mth book - history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4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-1331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parts &amp; maintenance kit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9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-1338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accessory display board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9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-1355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model railroader's handbook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4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51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ilking accessories - miscellanous</w:t>
            </w:r>
          </w:p>
        </w:tc>
        <w:tc>
          <w:tcPr>
            <w:tcW w:w="612" w:type="dxa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72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1021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/std. Gauge lighted lockon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3.99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1037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o ga. Track activation device (tad) 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In-stock 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-1045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scented protosmoker fluid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il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-1046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ristmas protosmoker fluid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il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2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-1047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al protosmoker fluid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il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2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0-1048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2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esel protosmoker fluid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il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2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51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ilking accessories - o scale</w:t>
            </w:r>
          </w:p>
        </w:tc>
        <w:tc>
          <w:tcPr>
            <w:tcW w:w="612" w:type="dxa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72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11012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-scale operating crossing gate signal set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5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11021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o scale flashing barricades 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11029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ssenger figures 12-piece figure set #2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2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11057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utdoor people 6-piece figure set #2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11058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ners 6-piece figure set #6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11059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rmy 6-piece figure set #7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51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ilking accessories - traditional</w:t>
            </w:r>
          </w:p>
        </w:tc>
        <w:tc>
          <w:tcPr>
            <w:tcW w:w="612" w:type="dxa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72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1073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#262 crossing gate/signal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3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11051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o. 23772 water towe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8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9127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no. 23774 floodlight towe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8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51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ilking buildings</w:t>
            </w:r>
          </w:p>
        </w:tc>
        <w:tc>
          <w:tcPr>
            <w:tcW w:w="612" w:type="dxa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72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90002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ue &amp; white telephone shanty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b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2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90003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eam &amp; dk. Gray power station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b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2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90004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y &amp; black country freight station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b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3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90005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ainless stainless mobil home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b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2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90006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y &amp; maroon trackside yard towe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b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2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90007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y &amp; white public works building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b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7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90008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ustard &amp; red work house #1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b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2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90009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ue &amp; black work house #1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b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2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90010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y &amp; black work house #2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b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2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90011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eam &amp; oxide work house #2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b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2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90012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rown work office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3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90013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ange yard office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3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90014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unty jail jail house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b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2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90015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nta fe switch towe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3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9040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yhound bus station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2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9071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bus station dock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2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9076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d row house #1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v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24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9078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y &amp; white 3-story town house #1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il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3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9079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ream &amp; gray 3-story town house #2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il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3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9080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rk brown &amp; cream 3-story town house #3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il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3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9084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d &amp; gray brewery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9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9087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ailtown country station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4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9096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ige &amp; maroon 3-story city factory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5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9098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eige &amp; black freight transfer warehouse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eb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7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9099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y &amp; black police station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5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9107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perating station platform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t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4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9125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perating station platform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ct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4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9129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y &amp; black operating watchman's shanty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5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9135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parkle operating car wash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7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9136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Engine company 1 operating firehouse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ug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2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0-9139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lue &amp; white house on fire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2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51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nplate rolling stock</w:t>
            </w:r>
          </w:p>
        </w:tc>
        <w:tc>
          <w:tcPr>
            <w:tcW w:w="612" w:type="dxa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72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2035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erra cotta &amp; green 200 series std. box ca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2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2037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ristmas 200 series std. Gauge box ca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2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5012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ristmas 300 series ca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2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5013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wo-tone blue 300 series ca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2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5014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en 300 series ca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.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2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51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nplate track</w:t>
            </w:r>
          </w:p>
        </w:tc>
        <w:tc>
          <w:tcPr>
            <w:tcW w:w="612" w:type="dxa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72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1036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td. Gauge track - 36" reg. Straight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6.99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1038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td. Gauge track - reg. Straight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3.99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1039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td. Gauge track - 42 reg. Curved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3.99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1040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td. Gauge track - straight w/wide ties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4.49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1041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td. Gauge track - 72 wide radius curve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4.49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1045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4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td. Gauge track - 36" wide ties straight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7.99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4001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td. Gauge switch - right hand  42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7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4002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td. Gauge switch - left hand  42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7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4003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td. Gauge switch (wide radius) - right hand  72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8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4004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td. Gauge switch (wide radius) - left hand  72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ly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8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4005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td. Gauge track bumpers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4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4006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td. Gauge 90* crossove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4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4020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50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std. Gauge track - 80 reg. Curved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4.99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51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Tinplate accessories</w:t>
            </w:r>
          </w:p>
        </w:tc>
        <w:tc>
          <w:tcPr>
            <w:tcW w:w="612" w:type="dxa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72" w:type="dxa"/>
            <w:gridSpan w:val="2"/>
            <w:tcBorders/>
            <w:shd w:fill="DFDFDF" w:val="clear"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4017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d &amp; silver no. 55 airplane &amp; no. 49 airport set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79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4026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range/green ives 1867 tinplate signal towe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12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717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4032</w:t>
            </w:r>
          </w:p>
        </w:tc>
        <w:tc>
          <w:tcPr>
            <w:tcW w:w="336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51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een &amp; orange #92 signal tower</w:t>
            </w:r>
          </w:p>
        </w:tc>
        <w:tc>
          <w:tcPr>
            <w:tcW w:w="612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 03</w:t>
            </w:r>
          </w:p>
        </w:tc>
        <w:tc>
          <w:tcPr>
            <w:tcW w:w="672" w:type="dxa"/>
            <w:gridSpan w:val="2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widowControl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$69.95  </w:t>
            </w:r>
          </w:p>
        </w:tc>
        <w:tc>
          <w:tcPr>
            <w:tcW w:w="24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TableContents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1108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luminum #63 lamp post set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3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1093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Gray/red #71 telegraph post set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4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0-1096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6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ark green/white #87 railroad crossing signal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In-stock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3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14008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>operating track section kit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il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4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7" w:type="dxa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ox cars</w:t>
            </w:r>
          </w:p>
        </w:tc>
        <w:tc>
          <w:tcPr>
            <w:tcW w:w="623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5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4001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icago northwestern 40' box car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8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4002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w york central 40' box car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8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4003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rfolk southern 40' box car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8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4004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nta fe 40' box car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8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4005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on pacific 40' box car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8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4007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braska corn products 40' box car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8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4008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ld judge coffee 40' box car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8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4009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ells fargo 40' box car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r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8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7" w:type="dxa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Flat cars</w:t>
            </w:r>
          </w:p>
        </w:tc>
        <w:tc>
          <w:tcPr>
            <w:tcW w:w="623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5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6016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linchfield flat car 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5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6017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ew york central flat car 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5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6018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Union pacific flat car 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5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6013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inchfield flat car w/(7) lcl containers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7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6014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w york central flat car w/(7) lcl containers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7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6015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on pacific flat car w/(7) lcl containers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7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6007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on pacific flat car w/log load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7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6008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w york central flat car w/log load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7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6009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inchfield flat car w/log load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7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6010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w york central flat car w/pipe load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7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6011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on pacific flat car w/pipe load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7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6012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inchfield flat car w/pipe load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ay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7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7" w:type="dxa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abooses</w:t>
            </w:r>
          </w:p>
        </w:tc>
        <w:tc>
          <w:tcPr>
            <w:tcW w:w="623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5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7001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rlington northern offset steel caboose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12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7002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linchfield offset steel caboose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12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7003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sx offset steel caboose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12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7004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nver rio grande offset steel caboose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12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7005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w york central offset steel caboose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12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7006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rfolk southern offset steel caboose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12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7007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on pacific offset steel caboose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12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7" w:type="dxa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erating dump cars</w:t>
            </w:r>
          </w:p>
        </w:tc>
        <w:tc>
          <w:tcPr>
            <w:tcW w:w="623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5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9008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nrail operating dump car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il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14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9009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on pacific operating dump car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il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14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9010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Western pacific operating dump car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il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14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7" w:type="dxa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erating helicopter cars</w:t>
            </w:r>
          </w:p>
        </w:tc>
        <w:tc>
          <w:tcPr>
            <w:tcW w:w="623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5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9012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d cross operating helicopter car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17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9013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annel 4 news operating helicopter car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17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7" w:type="dxa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Operating log cars</w:t>
            </w:r>
          </w:p>
        </w:tc>
        <w:tc>
          <w:tcPr>
            <w:tcW w:w="623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5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9001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olorado southern operating log car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il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14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9002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nver rio grande operating log car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il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14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9003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Hillcrest lumber operating log car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il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14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9004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Little river lumber operating log car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il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14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9005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Michigan lumber co. Operating log car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il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14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9006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Pardee &amp; curtain operating log car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il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14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9007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umpter valley operating log car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pril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14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3001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on pacific unibody tank car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8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3002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anta fe unibody tank car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8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7" w:type="dxa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body tank cars</w:t>
            </w:r>
          </w:p>
        </w:tc>
        <w:tc>
          <w:tcPr>
            <w:tcW w:w="623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5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3003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Chicago northwestern unibody tank car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8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3004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w york central unibody tank car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8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3005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orfolk southern unibody tank car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8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3006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Recycling services unibody tank car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8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3007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Koppers  unibody tank car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8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73008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2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Buffalo gasoline  unibody tank car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June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8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7" w:type="dxa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3-car streamlined sets</w:t>
            </w:r>
          </w:p>
        </w:tc>
        <w:tc>
          <w:tcPr>
            <w:tcW w:w="623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5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65001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uthern pacific 3-car streamlined car set - ribbed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c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39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65002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merican freedom 3-car streamlined - ribbed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c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39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65003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on pacific 3-car streamlined car set - ribbed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c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39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65004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w york central 3-car streamlined car set - ribbed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c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39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65005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mtrak 3-car streamlined car set - ribbed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c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39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7" w:type="dxa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reamlined coach cars</w:t>
            </w:r>
          </w:p>
        </w:tc>
        <w:tc>
          <w:tcPr>
            <w:tcW w:w="623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5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67001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outhern pacific streamlined coach car - ribbed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c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14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67002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merican freedom streamlined coach car - ribbed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c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14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67003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Union pacific streamlined coach car - ribbed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c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14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67004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New york central streamlined coach car - ribbed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c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14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67005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Amtrak streamlined coach car - ribbed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c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14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7" w:type="dxa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team locomotives</w:t>
            </w:r>
          </w:p>
        </w:tc>
        <w:tc>
          <w:tcPr>
            <w:tcW w:w="623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5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3008-1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anta fe 4-6-4 3460 class engine with 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79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3007-1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Boston &amp; albany 4-6-4 j2b engine with 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79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3005-1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outhern pacific 4-8-4 gs-4 engine with 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c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89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3006-1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merican freedom 4-8-4 gs-4 engine with 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ec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89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36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3027" w:type="dxa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Diesel locomotives</w:t>
            </w:r>
          </w:p>
        </w:tc>
        <w:tc>
          <w:tcPr>
            <w:tcW w:w="623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685" w:type="dxa"/>
            <w:gridSpan w:val="2"/>
            <w:tcBorders/>
            <w:shd w:fill="DFDFDF" w:val="clear"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2001-1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Amtrak dash-8 diesel engine (4-wheel truck) - 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39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2006-1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anta fe dash-8 diesel engine (4-wheel truck) - 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39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2002-1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Union pacific dash-8 diesel engine (6-wheel truck) 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39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2003-1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Norfolk southern dash-8 diesel (6-wheel truck) 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39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2004-1</w:t>
            </w:r>
          </w:p>
        </w:tc>
        <w:tc>
          <w:tcPr>
            <w:tcW w:w="33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Chicago northwestern dash-8 (6-wheel truck) </w:t>
            </w:r>
          </w:p>
        </w:tc>
        <w:tc>
          <w:tcPr>
            <w:tcW w:w="623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. 03</w:t>
            </w:r>
          </w:p>
        </w:tc>
        <w:tc>
          <w:tcPr>
            <w:tcW w:w="685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399.95</w:t>
            </w:r>
          </w:p>
        </w:tc>
      </w:tr>
      <w:tr>
        <w:trPr/>
        <w:tc>
          <w:tcPr>
            <w:tcW w:w="24" w:type="dxa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  <w:tc>
          <w:tcPr>
            <w:tcW w:w="717" w:type="dxa"/>
            <w:gridSpan w:val="2"/>
            <w:tcBorders>
              <w:bottom w:val="single" w:sz="12" w:space="0" w:color="808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70-2005-1</w:t>
            </w:r>
          </w:p>
        </w:tc>
        <w:tc>
          <w:tcPr>
            <w:tcW w:w="336" w:type="dxa"/>
            <w:gridSpan w:val="2"/>
            <w:tcBorders>
              <w:bottom w:val="single" w:sz="12" w:space="0" w:color="808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1</w:t>
            </w:r>
          </w:p>
        </w:tc>
        <w:tc>
          <w:tcPr>
            <w:tcW w:w="3027" w:type="dxa"/>
            <w:tcBorders>
              <w:bottom w:val="single" w:sz="12" w:space="0" w:color="808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 xml:space="preserve">Santa fe dash-8 diesel engine (6-wheel truck) - </w:t>
            </w:r>
          </w:p>
        </w:tc>
        <w:tc>
          <w:tcPr>
            <w:tcW w:w="623" w:type="dxa"/>
            <w:gridSpan w:val="2"/>
            <w:tcBorders>
              <w:bottom w:val="single" w:sz="12" w:space="0" w:color="808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Sept. 03</w:t>
            </w:r>
          </w:p>
        </w:tc>
        <w:tc>
          <w:tcPr>
            <w:tcW w:w="685" w:type="dxa"/>
            <w:gridSpan w:val="2"/>
            <w:tcBorders>
              <w:bottom w:val="single" w:sz="12" w:space="0" w:color="80808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$399.95</w:t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" w:ascii="Arial" w:hAnsi="Arial"/>
          <w:b/>
          <w:sz w:val="16"/>
        </w:rPr>
        <w:t xml:space="preserve">CODE030310            </w:t>
      </w:r>
      <w:r>
        <w:rPr>
          <w:rFonts w:cs="Arial" w:ascii="Arial" w:hAnsi="Arial"/>
          <w:b/>
          <w:sz w:val="16"/>
          <w:u w:val="single"/>
        </w:rPr>
        <w:t>5% EXTRA BONUS by March 10th</w:t>
      </w:r>
    </w:p>
    <w:p>
      <w:pPr>
        <w:pStyle w:val="Normal"/>
        <w:ind w:right="-270" w:hanging="0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  <w:t>Because of the low production numbers and the cost of keeping our vast inventory  we may have to charge list or above to be able to offer the item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  <w:t xml:space="preserve">FOR THE BEST PRICING PREORDER OR BACKORDER.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ecause of mixed pricing structure please call for specific prices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Most track railking accessories and rolling stock  is </w:t>
      </w:r>
      <w:r>
        <w:rPr>
          <w:rFonts w:cs="Arial Narrow" w:ascii="Arial Narrow" w:hAnsi="Arial Narrow"/>
          <w:b/>
          <w:sz w:val="28"/>
        </w:rPr>
        <w:t>11% off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Most Engines and premier rolling stock </w:t>
      </w:r>
      <w:r>
        <w:rPr>
          <w:rFonts w:cs="Arial Narrow" w:ascii="Arial Narrow" w:hAnsi="Arial Narrow"/>
          <w:b/>
          <w:sz w:val="28"/>
        </w:rPr>
        <w:t>6% off</w:t>
      </w:r>
      <w:r>
        <w:rPr>
          <w:rFonts w:cs="Arial Narrow" w:ascii="Arial Narrow" w:hAnsi="Arial Narrow"/>
          <w:b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8"/>
        </w:rPr>
        <w:t>Extra 5% off</w:t>
      </w:r>
      <w:r>
        <w:rPr>
          <w:rFonts w:cs="Arial Narrow" w:ascii="Arial Narrow" w:hAnsi="Arial Narrow"/>
          <w:b/>
        </w:rPr>
        <w:t xml:space="preserve"> one order with flyer on any item not released yet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Other items not on this list but in the catalog are available now.  </w:t>
      </w:r>
      <w:r>
        <w:rPr>
          <w:rFonts w:cs="Arial Narrow" w:ascii="Arial Narrow" w:hAnsi="Arial Narrow"/>
        </w:rPr>
        <w:t xml:space="preserve">All orders require nontransferable nonrefundable 10% deposit.  If not paid for immediately when item arrives it will be considered a layaway. We regret, if any, typographical errors.  Prices subject to change. </w:t>
      </w:r>
    </w:p>
    <w:p>
      <w:pPr>
        <w:pStyle w:val="Normal"/>
        <w:rPr/>
      </w:pPr>
      <w:r>
        <w:rPr>
          <w:rFonts w:cs="Arial Narrow" w:ascii="Arial Narrow" w:hAnsi="Arial Narrow"/>
          <w:b/>
          <w:sz w:val="24"/>
        </w:rPr>
        <w:t>Order by FAX at 219-836-1747 or call 219-838-9999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NW Indiana’s Largest Selection of Toy Trains We BUY / SELL / Repair used equipment.</w:t>
      </w:r>
      <w:r>
        <w:rPr>
          <w:sz w:val="16"/>
        </w:rPr>
        <w:t xml:space="preserve"> </w:t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cols w:num="2" w:space="14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565150</wp:posOffset>
              </wp:positionH>
              <wp:positionV relativeFrom="paragraph">
                <wp:posOffset>635</wp:posOffset>
              </wp:positionV>
              <wp:extent cx="736600" cy="3378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0" cy="337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0-6 M-F</w:t>
                          </w:r>
                        </w:p>
                        <w:p>
                          <w:pPr>
                            <w:pStyle w:val="Head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10-4 Sat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8pt;height:26.6pt;mso-wrap-distance-left:9pt;mso-wrap-distance-right:9pt;mso-wrap-distance-top:0pt;mso-wrap-distance-bottom:0pt;margin-top:0.05pt;mso-position-vertical-relative:text;margin-left:44.5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0-6 M-F</w:t>
                    </w:r>
                  </w:p>
                  <w:p>
                    <w:pPr>
                      <w:pStyle w:val="Head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10-4 Sat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page">
                <wp:posOffset>1296670</wp:posOffset>
              </wp:positionH>
              <wp:positionV relativeFrom="paragraph">
                <wp:posOffset>635</wp:posOffset>
              </wp:positionV>
              <wp:extent cx="5727700" cy="2787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7700" cy="278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000000" w:val="clear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b/>
                              <w:i/>
                              <w:sz w:val="32"/>
                            </w:rPr>
                            <w:t xml:space="preserve">Y.O.R.K. (219)838-9999 / 8208 Calumet Ave / Munster IN 46321 </w:t>
                          </w:r>
                        </w:p>
                      </w:txbxContent>
                    </wps:txbx>
                    <wps:bodyPr anchor="t" lIns="12700" tIns="12700" rIns="1270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51pt;height:21.95pt;mso-wrap-distance-left:9pt;mso-wrap-distance-right:9pt;mso-wrap-distance-top:0pt;mso-wrap-distance-bottom:0pt;margin-top:0.05pt;mso-position-vertical-relative:text;margin-left:102.1pt;mso-position-horizontal-relative:page">
              <v:fill opacity="0f"/>
              <v:textbox inset="0.0138888888888889in,0.0138888888888889in,0.0138888888888889in,0.0138888888888889in">
                <w:txbxContent>
                  <w:p>
                    <w:pPr>
                      <w:pStyle w:val="Normal"/>
                      <w:shd w:fill="000000" w:val="clear"/>
                      <w:jc w:val="center"/>
                      <w:rPr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b/>
                        <w:i/>
                        <w:sz w:val="32"/>
                      </w:rPr>
                      <w:t xml:space="preserve">Y.O.R.K. (219)838-9999 / 8208 Calumet Ave / Munster IN 46321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17:01:00Z</dcterms:created>
  <dc:creator>jcn</dc:creator>
  <dc:description/>
  <dc:language>en-US</dc:language>
  <cp:lastModifiedBy>John</cp:lastModifiedBy>
  <cp:lastPrinted>2003-03-12T10:16:00Z</cp:lastPrinted>
  <dcterms:modified xsi:type="dcterms:W3CDTF">2003-04-03T17:01:00Z</dcterms:modified>
  <cp:revision>2</cp:revision>
  <dc:subject/>
  <dc:title>Item No</dc:title>
</cp:coreProperties>
</file>