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FOR THE BEST PRICING BACKORDER. </w:t>
      </w:r>
    </w:p>
    <w:p>
      <w:pPr>
        <w:pStyle w:val="Normal"/>
        <w:widowControl/>
        <w:rPr>
          <w:rFonts w:ascii="Arial Narrow" w:hAnsi="Arial Narrow" w:eastAsia="Arial Narrow" w:cs="Arial Narrow"/>
          <w:b/>
          <w:b/>
          <w:bCs/>
        </w:rPr>
      </w:pPr>
      <w:r>
        <w:rPr>
          <w:rFonts w:eastAsia="Arial Narrow" w:cs="Arial Narrow" w:ascii="Arial Narrow" w:hAnsi="Arial Narrow"/>
          <w:b/>
          <w:bCs/>
        </w:rPr>
        <w:t>Mixed pricing structure please call for specific prices.</w:t>
      </w:r>
    </w:p>
    <w:p>
      <w:pPr>
        <w:pStyle w:val="Normal"/>
        <w:widowControl/>
        <w:rPr>
          <w:rFonts w:ascii="Arial Narrow" w:hAnsi="Arial Narrow" w:eastAsia="Arial Narrow" w:cs="Arial Narrow"/>
          <w:b/>
          <w:b/>
          <w:bCs/>
        </w:rPr>
      </w:pPr>
      <w:r>
        <w:rPr>
          <w:rFonts w:eastAsia="Arial Narrow" w:cs="Arial Narrow" w:ascii="Arial Narrow" w:hAnsi="Arial Narrow"/>
          <w:b/>
          <w:bCs/>
        </w:rPr>
        <w:t xml:space="preserve">Most track RailKing accessories &amp; rolling stock  is </w:t>
      </w:r>
      <w:r>
        <w:rPr>
          <w:rFonts w:eastAsia="Arial Narrow" w:cs="Arial Narrow" w:ascii="Arial Narrow" w:hAnsi="Arial Narrow"/>
          <w:b/>
          <w:bCs/>
          <w:sz w:val="28"/>
          <w:szCs w:val="28"/>
        </w:rPr>
        <w:t>11% off</w:t>
      </w:r>
    </w:p>
    <w:p>
      <w:pPr>
        <w:pStyle w:val="Normal"/>
        <w:widowControl/>
        <w:rPr/>
      </w:pPr>
      <w:r>
        <w:rPr>
          <w:rFonts w:eastAsia="Arial Narrow" w:cs="Arial Narrow" w:ascii="Arial Narrow" w:hAnsi="Arial Narrow"/>
          <w:b/>
          <w:bCs/>
        </w:rPr>
        <w:t xml:space="preserve">Most Engines and premier rolling stock </w:t>
      </w:r>
      <w:r>
        <w:rPr>
          <w:rFonts w:eastAsia="Arial Narrow" w:cs="Arial Narrow" w:ascii="Arial Narrow" w:hAnsi="Arial Narrow"/>
          <w:b/>
          <w:bCs/>
          <w:sz w:val="28"/>
          <w:szCs w:val="28"/>
        </w:rPr>
        <w:t>6% off</w:t>
      </w:r>
      <w:r>
        <w:rPr>
          <w:rFonts w:eastAsia="Arial Narrow" w:cs="Arial Narrow" w:ascii="Arial Narrow" w:hAnsi="Arial Narrow"/>
          <w:b/>
          <w:bCs/>
        </w:rPr>
        <w:t>.</w:t>
      </w:r>
    </w:p>
    <w:p>
      <w:pPr>
        <w:pStyle w:val="Normal"/>
        <w:widowControl/>
        <w:rPr/>
      </w:pPr>
      <w:r>
        <w:rPr>
          <w:rFonts w:eastAsia="Arial Narrow" w:cs="Arial Narrow" w:ascii="Arial Narrow" w:hAnsi="Arial Narrow"/>
          <w:b/>
          <w:bCs/>
          <w:sz w:val="28"/>
          <w:szCs w:val="28"/>
        </w:rPr>
        <w:t>Extra 5% off</w:t>
      </w:r>
      <w:r>
        <w:rPr/>
        <w:t xml:space="preserve"> one order w/flyer on ALL items.</w:t>
      </w:r>
    </w:p>
    <w:tbl>
      <w:tblPr>
        <w:tblW w:w="5688" w:type="dxa"/>
        <w:jc w:val="left"/>
        <w:tblInd w:w="-36" w:type="dxa"/>
        <w:tblLayout w:type="fixed"/>
        <w:tblCellMar>
          <w:top w:w="0" w:type="dxa"/>
          <w:left w:w="36" w:type="dxa"/>
          <w:bottom w:w="0" w:type="dxa"/>
          <w:right w:w="36" w:type="dxa"/>
        </w:tblCellMar>
      </w:tblPr>
      <w:tblGrid>
        <w:gridCol w:w="936"/>
        <w:gridCol w:w="6"/>
        <w:gridCol w:w="3147"/>
        <w:gridCol w:w="762"/>
        <w:gridCol w:w="837"/>
      </w:tblGrid>
      <w:tr>
        <w:trPr>
          <w:trHeight w:val="160" w:hRule="atLeast"/>
        </w:trPr>
        <w:tc>
          <w:tcPr>
            <w:tcW w:w="942" w:type="dxa"/>
            <w:gridSpan w:val="2"/>
            <w:tcBorders>
              <w:top w:val="single" w:sz="12" w:space="0" w:color="808080"/>
              <w:bottom w:val="single" w:sz="6"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tem No</w:t>
            </w:r>
          </w:p>
        </w:tc>
        <w:tc>
          <w:tcPr>
            <w:tcW w:w="3147" w:type="dxa"/>
            <w:tcBorders>
              <w:top w:val="single" w:sz="12" w:space="0" w:color="808080"/>
              <w:bottom w:val="single" w:sz="6"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scription</w:t>
            </w:r>
          </w:p>
        </w:tc>
        <w:tc>
          <w:tcPr>
            <w:tcW w:w="762" w:type="dxa"/>
            <w:tcBorders>
              <w:top w:val="single" w:sz="12" w:space="0" w:color="808080"/>
              <w:bottom w:val="single" w:sz="6" w:space="0" w:color="80808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M.S.R.P.</w:t>
            </w:r>
          </w:p>
        </w:tc>
        <w:tc>
          <w:tcPr>
            <w:tcW w:w="837" w:type="dxa"/>
            <w:tcBorders>
              <w:top w:val="single" w:sz="12" w:space="0" w:color="808080"/>
              <w:bottom w:val="single" w:sz="6"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livery</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READY-TO-RUN TRAIN SET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09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aska 0-4-0 Dockside Train Set w/Whist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3</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3-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Steam Train Set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Steam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Steam Pass.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Genesis Train Set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Genesis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amp; Lake Erie 2-8-0 Steam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2-8-0 Steam Train Set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0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3 Passenger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3 Passenger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3 Passenger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F-3 Passenger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ponge Bob 0-4-0 Dockside Train Set w/Whist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2-8-0 Steam Train Set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2-8-0 Steam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2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r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2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Yankees F-3 Freight Train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2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Yankees Subway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12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Mets Subway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STEAM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Albany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aboard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2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3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4-6-4 Huds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3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0-4-0 Dockside Locomotiv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4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0-4-0 Dockside Locomotiv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eveland, Columbus &amp; Cincinnati R.R.  4-4-0 Genera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4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4-4-0 Genera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34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amp; Hudson River Railroad 4-4-0 Genera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SCALE DIESEL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C30-7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C30-7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C30-7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C30-7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C30-7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C30-7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C30-7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C30-7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ivingston Rebuild Center C30-7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ivingston Rebuild Center C30-7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ding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lectro Motive Division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lectro Motive Division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ios Central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ios Central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2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GP-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GP-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SD6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SD6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SD6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SD6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MD SD6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MD SD6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SD6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SD6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SD6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SD6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DIESEL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Genesis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Genesis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bria and Indiana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3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bria and Indiana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adian National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adian National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ton  Railroad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ton  Railroad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nd  Trunk Western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nd  Trunk Western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jor League BaseballT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jor League BaseballT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SW-9 Switcher Calf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SW-9 Switche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SW-9 Switcher Calf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opolitan Transportation Authority R-26 4-Car Subway Set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E-8 A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E-8 B-Unit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E-8 A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E-8 B-Unit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E-8 A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E-8 B-Unit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E-8 A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E-8 B-Unit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abash E-8 A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5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abash E-8 B-Unit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5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PCC Electric Street Car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5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PCC Electric Street Ca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5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ark PCC Electric Street Car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5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ark PCC Electric Street Ca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 Francisco PCC Street Car W/Loco-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 Francisco PCC Electric Street Ca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SPECIALITY SET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TA R-26 4-Car Subway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ROLLING STOCK</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1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amp; Lake Erie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1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1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1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at Northern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2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ine Central  Gondola Car w/LCL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3-Dom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fic 3-Dom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3-Dom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Moder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ircus 3-Dom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3-Dom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2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nver Rio Grande 33K Gallo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Lines 33K Gallo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33K Gallo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ichmond Fredericksburg &amp; Potomac 33K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aska Moder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essie Moder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Brewery Moder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Wooden Tank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Wooden Tank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io Grande Wooden Tank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31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MRR Wooden Tank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Rock Island 34' Box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Rounded Roof Box Car w/Generato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Rounded Roof Box Car w/Generato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ponge Bob Christma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lorado &amp; Southern 34' Box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lorado Springs &amp; Cripple Creek 34' Box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34' Box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34' Box Car 19th Centu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nneapolis &amp; St. Loui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KT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ern Pacific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tlanta Brave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ltimore Oriole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Red Sox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Cub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eveland Indian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Marlin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s Angeles Dodger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Yankee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akland Athletic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hiladelphia Phillie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ears 2005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Jersey Stat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hio Stat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isconsin Stat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SA Rounded Roof Box Car w/Generato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8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Transit Rounded Roof Box w/Generato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mith-O-Line Gasolin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rontier Gas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41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ffalo Gasolin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amp; Lake Erie 4-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4-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East Coast 4-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4-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51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C&amp;O  Flat Car w/(2) 1949 Buick Roadmaster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36"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19</w:t>
            </w:r>
          </w:p>
        </w:tc>
        <w:tc>
          <w:tcPr>
            <w:tcW w:w="3153"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YC  Flat Car w/(2) 1956 Ford Thunderbird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essie Flat Car w/(2) 1964 Mustang Convertib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anta Fe  Flat Car w/(2) 1969 Chevy Corvette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Flat Car w/(2) 3100 Chevy Chevron Pickup Tru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thern  Flat Car w/(2) 3100 Chevy Shell Pickup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U.S. Army  Flat Car w/(2) Willy's Jeep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U.S. Army Flat Car w/(2) Willy's Jeep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NW  Auto Carrier Flat Car w/(4) '59 Cadillac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Auto Carrier Flat Car w/(4) '55 Pontiac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lat Car w/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lat Car w/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Caterpillar Flat Car w/(2) CAT Load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Flat Car w/(2) 4230 Tracto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Flat Car w/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ir Force Dep. Center Flat Car w/Rocket Lo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SA Dep. Center Flat Car w/Rocket Lo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6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Dep. Center Flat Car w/Rocket Lo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adian National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ton  Railroad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jor League BaseballT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aska Bobber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lorado Southern Bobber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Bobber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Bobber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nd Trunk Western Offset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Offset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Offset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Offset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bria &amp; Indiana  Railroad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ois Central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19th Century Baggage Cabin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eveland, Columbus &amp; Cincinnati 19th Century Baggage Cabin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amp; Hudson River RR 19th Century Baggage Cabin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7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19th Century Baggage Cabin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Modern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rmour 19th Century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lifornia Fruit Express 19th Century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old Packing 19th Century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19th Century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sicle Modern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udgsicle Modern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8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opsicle Modern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Cran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Crane Tend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ircus Cran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ircus Crane Tend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Cran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Crane Tend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Cran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Crane Tend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adian National Heavy Duty Snowplow</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Heavy Duty Snowplow</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Heavy Duty Snowplow</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Heavy Duty Snowplow</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OPERATING FREIGHT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ponge Bob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ean Tours Flat Car w/Operating Helicopt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S. Army Flat Car w/Operating Helicopt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90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3-CAR FREIGHT SET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0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3-Car Flat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70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3-Car Flat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OVERTON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eveland, Columbus &amp; Cincinnati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ullman Green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irginia &amp; Truckee 3-Car Overton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4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sidential Car Overton Coac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 STREAMLINED  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Yankees R-17 2-Car Subway Add-On Non Powered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1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York Mets R-17 2-Car Subway Add-On Non Powered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44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etropolitan Transportation Authority R-26 2-Car Subway Add-On Non Powered S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5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2-Car O-31 Amfleet Coach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Amtrak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Amtrak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Amtrak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amp;O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amp;O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amp;O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ackawanna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ackawanna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ackawanna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PRR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PRR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PRR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F&amp;P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Wabash 4-Car 60' Streamline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Wabash 2-Car 60' Streamlined Sleeper/Din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abash 60'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671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Wabash 60'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Union Pacific O-27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O-27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amp;O O-27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O-27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Texas Special O-27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O-27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ew Haven O-27 Streamlined Full-Length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0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O-27 Streamlined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KING/RUGGED RAILS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101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10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2-8-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101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amp; Lake Erie 2-8-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10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2-8-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Bump-n-Go Trolle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ardwalk Bump-n-Go Trolle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in Street Bump-n-Go Trolle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Bump-n-Go Trolle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Operating Hand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25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ponge Bob Operating Hand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0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0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09-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exas Special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w Haven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r F-3 AA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r F-3 A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201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rley-Davidsonr F-3 B Unit Non-Power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GGED RAILS FREIGHT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2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Gondola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2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essie Gondola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3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nver Rio Grand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3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3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4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Single Doo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4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Single Doo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4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Single Doo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4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Single Doo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5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3-Bay Covered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5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3-Bay Covered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7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7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8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78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GGED RAILS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039b</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O-27 Streamlined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039c</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thern Pacific O-27 Streamlined Vista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4039d</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O-27 Streamlined Observation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2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O-27 Madison Coach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3-62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O-27 Madison Din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STEAM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4-8-4 T-1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4-8-4 T-1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erican Freedom 4-8-4 T-1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erican Freedom 4-8-4 T-1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4-8-4 J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4-8-4 J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4-8-4 J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4-8-4 J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0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Auxiliary Water Tender II</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4-6-4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4-6-4 w/PS2 2-Rai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Bullet 4-6-2 P47 Baldwin Pacif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4-6-2 P47 Baldwin Pacific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4-6-2 P47 Baldwin Pacif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4-6-2 P47 Baldwin Pacific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Black 4-6-2 P47 Baldwin Pacif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Black 4-6-2 P47 Baldwin Pacific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ickel Plate 4-6-2 P47 Baldwin Pacif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3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ickel Plate 4-6-2 P47 Baldwin Pacific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4-6-2 P47 Baldwin Pacif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4-6-2 P47 Baldwin Pacific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H-3 Consolidati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H-3 Consolidation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H-3 Consolidati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8-0 H-3 Consolidation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ng Island 2-8-0 H-3 Consolidation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314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ng Island 2-8-0 H-3 Consolidation 2-Rail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DIESEL LOCOMOTIVE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AC600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AC600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AC600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AC600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0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E Demo AC6000 w/Proto-Soundr 2.0</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E Demo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AC600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AC600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O F40PH W/Proto-Soundr 2.0</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O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ss Bay F40PH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ss Bay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lTrain F59PHI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lTrain F59PHI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a F40PH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a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ock Island F40PH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ock Island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Tri-Rail F40PH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Tri-Rail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RE F40PH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RE F40PH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GP-4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1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GP-4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East Coast GP-4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lorida East Coast GP-4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uilford Rail Systems GP-4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uilford Rail Systems  GP-4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io Grande GP-4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io Grande GP-4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ern Pacific GP-40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2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ern Pacific GP-40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GP38-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GP38-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onongahela GP38-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onongahela GP38-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hio Central System GP38-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hio Central System GP38-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ntario Northland GP38-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ntario Northland GP38-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GP38-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GP38-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SD40-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SD40-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MD SD40-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MD SD40-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SD40-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SD40-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SD40-2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SD40-2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U50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3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U50C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ssouri Pacific U50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ssouri Pacific U50C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U50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U50C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U50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U50C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ng Island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7 ABA Diesel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oLink F59PHI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oLink F59PHI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nder F59PHI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nder F59PHI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F-7 ABA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Dash-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Dash-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Dash-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Dash-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6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Dash-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6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Dash-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6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lington Northern Dash-9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6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lington Northern Dash-9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E Demo Little Joe Electr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Little Joe Electr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Little Joe Electr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 Shore Little Joe Electr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5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Little Joe Electric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4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5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5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5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555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G-1 Electric Engine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SPECIALITY SET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4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lington Pioneer Zephyr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1 4-Car Subway Set w/PS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255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1 2-Car Subway Set Add-On DU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ROLLING STOCK</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hio Central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onongahela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rie Lackawanna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ern Pacific  Bay Window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CA-1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rie CA-1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CA-1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CA-1 Woodsided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uilford Rail System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O Line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emens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BB Extended Vision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ntario Northland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ssouri Pacific Lines Steel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nrail N5c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N5c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ng Island N5c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11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enn Central N5c Caboo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ort  Huron &amp; Detroit 50'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50'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ois Terminal 50'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50'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50' Dbl. Door Plugged Box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50' Dbl. Door Plugged Box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50' Dbl. Door Plugged Box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ern Pacific 50' Dbl. Door Plugged Box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9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en Bay  Western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New England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Carbid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onon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lington Northern 50' High Cub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olden West Services 50' High Cub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50' High Cub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ntario Northland 50' High Cube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and Eastern Illinois 40' AA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40' AA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40' AA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40' AA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2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40' AAR Box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amp; Alton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way Express Agency R50B Express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sicle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ood Humor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amm's Beer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opsicle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acific Fruit Express 40' Steel Sided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tional Packing Co. 40' Steel Sided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eedham Packing 40' Steel Sided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08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gar Packing Co. 40' Steel Sided Reef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5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Steel Sided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51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rie Lackawanna Steel Sided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5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at Northern Steel Sided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45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Steel Sided Stoc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ransrail Funnel Flow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ngelhard Funnel Flow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SF Wyandotte Funnel Flow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 M. Huber Funnel Flow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ities Service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rby Oil Company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61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Oil Company of Arizona  Tank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Ps-2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ryland Midland Ps-2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isconsin Central Ps-2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Southern Ps-2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irginian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1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lied Mills Inc. 100 Ton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skatchewan 100 Ton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coular 100 Ton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tauffer 100 Ton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bria and Indiana 2-Bay Offset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bria and Indiana 2-Bay Offset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rie Lackawanna 2-Bay Offset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en Bay Western  2-Bay Offset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ulf Mobile &amp; Ohio 2-Bay Offset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ehigh Valley 3-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ntario Northern 3-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3-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3-Bay Cylindrical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inchfield 34' Composit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Northwestern 50' Airslid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50' Airslid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ois Central Gulf 50' Airslid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75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50' Airslide Hopper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Gondola Car w/LCL Cement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Gondola Car w/LCL Cement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tlantic Coast Line Gondola Car w/LCL Cement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Gondola Car w/LCL Cement Contain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3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tropolitan Transportation Authority Flat Car w/ R-26 Subway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Flat Car w/ 48'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llinois Central Flat Car w/ 48'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lington Northern Corrugated Auto Carri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Corrugated Auto Carri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essie Corrugated Auto Carri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Corrugated Auto Carri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rie 75' Depressed Flat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eneral Electric 75' Depressed Flat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75' Depressed Flat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Flat Car w/(2) 20' Trail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Flat Car w/(2) 20' Trail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Pacific  Flat Car w/(2) 20' Trail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Flat Car w/(2) 20' Trailer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ickel Plate Road Flat Car w/ 48'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Brewing Co. Flat Car w/ 48' Trail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emens Westinghouse Schnabel Flat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1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BB Schnabel Flat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SA Schnabel Flat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TX 47' TTX Heavy Duty Flat Car w/CAT 545 Cable Skid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TX 47' TTX Heavy Duty Flat Car w/CAT 320C L Excavato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84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TTX 47' TTX Heavy Duty Flat Car w/CAT 725 Articulated Truck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OPERATING FREIGHT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8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8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cago &amp; Northwestern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318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at Northern Operating Box Car w/Signal Ma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6-CAR FREIGHT CAR SET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outhern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inchfield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linchfield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ding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p;O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irginian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Virginian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8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6-Car 34' Composite Hopper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NSF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isconsin Central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isconsin Central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Railway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P Railway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9019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SX 6-Car 50' High Cube Box Ca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MADISON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anta Fe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oston &amp; Maine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ackawanna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Jersey Central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YC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WM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0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ickel Plate Road 5-Car 70' Madiso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anta Fe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Boston &amp; Maine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ackawanna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Jersey Central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YC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WM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1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ickel Plate Road 2-Car 70' Madison Comb/Din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2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ickel Plate Road 70' Madison RPO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oston &amp; Maine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ackawanna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ersey Central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43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ickel Plate Road 70' Madison Baggage Ca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EMIER STREAMLINED CAR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5-Car 70'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5-Car 70'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5-Car 70'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5-Car 70'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5-Car 70'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CalTrain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GO Transit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etroLink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nder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VRE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Amtrak 4-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etra 4-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Rock Island 4-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thern Pacific 4-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ong Island 4-Car Amfle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ew Jersey Transit 4-Car Amfle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5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Florida Tri-Rail 4-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2-Car 70' Slpr/Dine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2-Car 70' Slpr/Dine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2-Car 70' Slpr/Dine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2-Car 70' Slpr/Dine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2-Car 70' Slpr/Dine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CalTrain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GO Transit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etroLink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nder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VRE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Amtrak 2-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etra 2-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Rock Island 2-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Southern Pacific 2-Car Scale Bi-Leve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Long Island 2-Car Amfle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New Jersey Transit 2-Car Amfle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6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Florida Tri-Rail 2-Car Bombardier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7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70' Full Length Vista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7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mp;O 70' Full Length Vista -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7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thern Pacific 70' Full Length Vista -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7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70' Full Length Vista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7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70' Full Length Vista -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80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70' RPO Ca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80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70' RPO Ca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80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waukee Road 70' RPO Ca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80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rfolk &amp; Western 70' RPO Ca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20-680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70' RPO Car Smoot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LECTRONIC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1000 Transform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40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4000 Transform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4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4000 Remote Control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4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4000 Remote Control Receiv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5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500 Transform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7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Z-750 Transform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750C</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ailKing Controlle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CS Remote Control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CS Remote Control Handheld Uni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CS Track Interface Unit (TIU)</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DCS Accessory Interface Unit (AIU)</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Proto-Sound Batte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6' Mini-to-Mini Cab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RailKing Remote Control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ailKing Remote Control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ailKing Remote Lock-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2-Port Terminal Blo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6.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IU/Barrel Jack Adapter Cab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IU/TMCC 6' Connector Cab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4-Port Terminal Blo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Proto-Sound External Battery Charger Ki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50-10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Proto-Sound 2.0 External Battery Charger Ki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1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Video Guide To DCS VH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1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Video Guide To DCS DV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RACK SYSTEM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ALTRAX</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10"" Straight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31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31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31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90* Crossover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45* Crossover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perating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Grade Cross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Adapter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5.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5.0""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4.2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3.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30"" Straight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31 Half Curve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31 Half Curve Track Blister C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Layout Builder (8 Pc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Figure 8 Layout Buil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Left Hand Track Siding Layout Buil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Right Hand Track Siding Layout Buil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10"" Insulated Straight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24-Piece Graduated Trestle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8-Piece Elevated Trestle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8-Piece Catenary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4-Piece Add-On Catenary Syste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Track Clips (24)</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 Half Curve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 Half Curve Track Blister Card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4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Non-Slip Track Pads (50/p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 Half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54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54 Switch (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54 Switch (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54 Half Curve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54 Half Curve Track Blister Card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O-31 Curve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42/O-31 Curve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O-54 Curve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O-54 Curve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72 Wye Switc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RealTrax 10"" Ground Tr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O-82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Lighted Lock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IN-STOCK </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lver O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lver O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Wire Harnes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Lighted Bump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ealTrax Track Activation Device (I.T.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40-1031 </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st O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st O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8 Piece Elevated Subway Trestle Set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 Subway Trestle Bridge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O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O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st O 2-Track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ust O 2-Track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O 2-Track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O 2-Track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lver O 2-Track Steel Arch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10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ilver O 2-Track Steel Arch Bridge Gird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9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unnel Portal Sing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0-90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unnel Portal Doubl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CALETRAX</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10"" Straight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2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31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31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31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90* Cross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45* Cross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54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54 Switch (L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54 Switch (RH)</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72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7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1.7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4.2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5.0""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5.5"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22.5* Cross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1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30""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O-72 Switch (R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O-72 Switch (L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Bump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IT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Lock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 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caleTrax O-80 Curved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15" Operating 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ScaleTrax 30"" FlexTrack Sec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No. 4 Switch (L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No. 4 Switch (R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No. 6 Switch (L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45-1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ScaleTrax No. 6 Switch (RH)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CCESSORIES MISCELLANOU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10-1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td. Gauge Lighted Lock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10-103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 Ga. Track Activation Device (TAD)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IN-STOCK </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Bag Of Co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aintenance Ki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American Flag Pole/Fla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scented ProtoSmoke Flui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ProtoSmoke Flui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al ProtoSmoke Flui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iesel ProtoSmoke Flui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oodburning ProtoSmoke Flui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CCESSORIES TRADITIONAL</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62 Crossing Gate/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7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154 Highway Flashing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en Base #151 Operating Semaphor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153 Operating Block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79-A</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ea Green #580-1 Teardrop Lamp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 Banjo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d/Aluminum #152 Operating Crossing Gat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46 Crossing Gate and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2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ennyslvania 314 Die-Cast Girder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20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314 Die-Cast Girder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455 Oil Derri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193 Industrial Wa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193 Industrial Wa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hn Deere #193 Industrial Wa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ood Humor #193 Industrial Wa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L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34 Dispatch 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ada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en Milk Platfor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2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defined No. 23796 Saw Mil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Hill Crest Lumber No. 23796 Saw Mil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M No. 23796 Saw Mil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8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CCESSORIES O SCALE</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Hi-tension Towe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8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oad Sign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8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elephone Pol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8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Traffic Light Set Single Lamp</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08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Traffic Light Set Double Lamp</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Scale Operating Block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Scale Modern Operating Crossing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Water Colum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Cantilevered Signal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09A</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 Scale Vertical Signal lamp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cale Operating Crossing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cale Dwarf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cale Operating Crossing Gate Signal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cale 7 Light Block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Operating Crossing Flasher  Set w/Sou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1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assenger Figures 12-Piece Figure Set #1</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 Scale Flashing Barricade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3-Position Semaphor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00</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3 Over 3 Vertical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1 Over 1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 O Scale Wa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Pennsy Signal Bridg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0-A</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 xml:space="preserve">O Scale Position Light Signal lamp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Lamp Set Platform Ligh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Lamp Set Street Gooseneck Ligh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Lamp Set Street Gas Ligh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O"" Lamp Set Triple Park Ligh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Scale 2-Head Target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Vertical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Modern Dwarf Signa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Floodlight Towe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Sanding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decorated 120-Piece Passenger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ire House Employees 6-Piece Figure Set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iner Patrons 6-Piece Figure Set #3</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s Station Employees &amp; Patrons 6-Piece Set #4</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ps &amp; Robbers 6-Piece Figure Set #5</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5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utdoor People 6-Piece Figure Set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ners 6-Piece Figure Set #6</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rmy 6-Piece Figure Set #7</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ire Scene 6-Piece Figure Set #8</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6-Piece Figure Set #8</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ubway 12-Piece Passenger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8-Piece Locomotive Cab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rmy/Navy 10-Piece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road Workman 12-Piece Figure Set #3</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assenger #3 12-Piece Passenger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6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assenger #4 12-Piece Passenger Figur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hite Fenc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TH Steel I-Beam 8-Piec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8-Piece Log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1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yhoundr Die-Cast Bu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8-Piece Pip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6-Piece Barrel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oadster Convertibles 24 Pack Roadster Vehicle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76</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oadster Trucks 24 Pack Roadster Vehicl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76</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Piece Crat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Piece Generato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2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Piece Cement LCL Containe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3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Piece LCL Container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500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oadster Hardtops 32 Pack Vehicle Se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TOWN BUILDING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110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Yard Master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rown w/gray roof Passenger Station Platfor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cDonalds Original McDonald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yhound Bus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Pedestrian Crosswal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 Scale Pedestrian 2-Track Crosswal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Bus Station Do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d &amp; White Bar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tional Bank Bank w/Coin Slo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he Dreyfuss 6-Stor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White 3-Story Town House #1</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 &amp; Gray 3-Story Town House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ark Brown &amp; Cream 3-Story Town House #3</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Yellow #4 Country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ireworks Road Side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9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J's Textiles 3-Story City Factory w/Fire Escap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9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rown &amp; Black Elevated Gate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9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eige &amp; Black Freight Transfer Ware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9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Black Police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 Transfer Do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McDonalds Operating McDonalds </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Operating Station Platfor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2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Black Operating Watchman's Shant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ngine Company 1 Operating Fire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amp; White House On Fir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Operating Storage Tan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30-9141 </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Operating Storage Tank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an &amp; Black House On Fir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itary Operating Station Platfor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avy Patrol Operating Watchman's Shant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Operating Watchman's Shant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s Operating Drive-In Din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Weathered Operating Storage Tan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1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Weathered Operating Storage Tank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White Out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amp; White Telephone Shant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2.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 &amp; Dark Gray Power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d &amp; Black Country Freight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tainless Stainless Mobil Hom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Maroon Trackside Yard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White Public Works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ustard &amp; Red Work House #1</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0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amp; Black Work House #1</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Black Work House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 &amp; Oxide Work House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rown Work Offic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range Yard Offic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unty Jail Jail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nta Fe Switch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he Brunswick 6-Stor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1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Lombardi's Pizza 3-Story Cit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Katz's Deli 3-Story Cit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mith Brothers Automobile Dealership</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homas &amp; Son's Feed &amp; Supply Dry Goods Transfer Ware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iller &amp; Sons Furniture Department Stor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w/Green Roof Graine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Elevated Station Platfor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2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eyhound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ailTown School School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airview Train Depo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cHales Tavern 5-Story Cit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orbes Tower 5-Story Cit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est Virginia Pulp &amp; Paper Co. Assembly Hal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Elk River Logging Co. Logging Camp Bunk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pt. Jack's Seafood Road Side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3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hell Tank Filling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ill's Used Car Lo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CS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White w/Green Shutters #6 Farm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an w/Red Shutters Row House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reedom Land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30-90046 </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an Graine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Fairview Feed Dry Goods Transfer Ware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4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T.H. Train Store 3-Story City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irardini's Italian Restaurant 3-Story City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inese Restaurant 3-Story City Building w/Fire Escape &amp; 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Mara's Irish Brewing Company 3-Story City Building w/Fire Escape &amp; 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4 Country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6 Farm 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team Dawgs Concession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unrise Lemonade Concession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amp;W Rootbeer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5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terpillar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el's Diner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ffee Shop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Union Pacific Ticket Office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PRIL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ow House #1</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ow House #2</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YC Switch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6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agel Shop Corner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mera Shop Corner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UNE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Yankee Stadium Subway Entranc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imes Newspaper 4-Story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7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ittsburgh Brewing Co. Brewe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ool Hall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in Street Country Passenger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ce Valley Feed and Supply  Dry Goods Transfer Warehous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Engine Sh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urger Chef Fast Food Restaurant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ippy's Tacos Fast Food Restaurant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Red Stone Graine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Joe's Jumping Java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mtrak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8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reamsicle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opsicle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l's Lighted Bill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icycle Shop Opposite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Store Opposite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ark Red Stone Passenger Station w/dual Platform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ntique Shop Road Side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alt Water Taffy Candy Shop Road Side Stan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PRR ZOO Switch Tower</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DEC.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099</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olumbia Oil Tank Filling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AY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0</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ool She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SEP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Times Square Subway Entranc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2</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anal Street Subway Entrance</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NOV.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Weathered Country Passenger Statio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Christmas Store Weathered Opposite Corner Building w/Blinking Sign</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7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OCT. 04</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30-9010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amp; White Weathered Public Works Building</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AUG. 04</w:t>
            </w:r>
          </w:p>
        </w:tc>
      </w:tr>
      <w:tr>
        <w:trPr>
          <w:trHeight w:val="160" w:hRule="atLeast"/>
        </w:trPr>
        <w:tc>
          <w:tcPr>
            <w:tcW w:w="942" w:type="dxa"/>
            <w:gridSpan w:val="2"/>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T.H. PREMIUMS</w:t>
            </w:r>
          </w:p>
        </w:tc>
        <w:tc>
          <w:tcPr>
            <w:tcW w:w="762" w:type="dxa"/>
            <w:tcBorders/>
          </w:tcPr>
          <w:p>
            <w:pPr>
              <w:pStyle w:val="Normal"/>
              <w:snapToGrid w:val="false"/>
              <w:jc w:val="right"/>
              <w:rPr>
                <w:rFonts w:ascii="Arial Narrow" w:hAnsi="Arial Narrow" w:eastAsia="Arial Narrow" w:cs="Arial Narrow"/>
                <w:sz w:val="16"/>
                <w:szCs w:val="16"/>
              </w:rPr>
            </w:pPr>
            <w:r>
              <w:rPr>
                <w:rFonts w:eastAsia="Arial Narrow" w:cs="Arial Narrow" w:ascii="Arial Narrow" w:hAnsi="Arial Narrow"/>
                <w:sz w:val="16"/>
                <w:szCs w:val="16"/>
              </w:rPr>
            </w:r>
          </w:p>
        </w:tc>
        <w:tc>
          <w:tcPr>
            <w:tcW w:w="837" w:type="dxa"/>
            <w:tcBorders/>
          </w:tcPr>
          <w:p>
            <w:pPr>
              <w:pStyle w:val="Norma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18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MTH Bar Stool W/Bac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1</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H Book History</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Felt Baseball Cap</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6.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7</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Felt Baseball Cap</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6.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8-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Polo Shirt Contrasting -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8-M</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Polo Shirt Contrasting -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8-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Polo Shirt Contrasting -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8-X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ack Polo Shirt Contrasting -X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9-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Polo Shirt Contrasting -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9-M</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Polo Shirt Contrasting -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9-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Polo Shirt Contrasting -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29-X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Gray Polo Shirt Contrasting -X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30-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Golf Jacket -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60-1330-M </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Golf Jacket -M</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30-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Golf Jacket -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30-XXL</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Blue Golf Jacket -XXL</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6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3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ailKing Lenticular Mousepa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38</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Accessory Display Board</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53</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Brass Holiday Ornament</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5.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54</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Boxed Greeting Card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55</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odel Railroader's Handbook</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4.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56</w:t>
            </w:r>
          </w:p>
        </w:tc>
        <w:tc>
          <w:tcPr>
            <w:tcW w:w="314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Wall Clock w/Train Sounds</w:t>
            </w:r>
          </w:p>
        </w:tc>
        <w:tc>
          <w:tcPr>
            <w:tcW w:w="762" w:type="dxa"/>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37" w:type="dxa"/>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r>
        <w:trPr>
          <w:trHeight w:val="160" w:hRule="atLeast"/>
        </w:trPr>
        <w:tc>
          <w:tcPr>
            <w:tcW w:w="942" w:type="dxa"/>
            <w:gridSpan w:val="2"/>
            <w:tcBorders>
              <w:bottom w:val="single" w:sz="12"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60-1357</w:t>
            </w:r>
          </w:p>
        </w:tc>
        <w:tc>
          <w:tcPr>
            <w:tcW w:w="3147" w:type="dxa"/>
            <w:tcBorders>
              <w:bottom w:val="single" w:sz="12"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H Pen w/Tin Case</w:t>
            </w:r>
          </w:p>
        </w:tc>
        <w:tc>
          <w:tcPr>
            <w:tcW w:w="762" w:type="dxa"/>
            <w:tcBorders>
              <w:bottom w:val="single" w:sz="12" w:space="0" w:color="808080"/>
            </w:tcBorders>
          </w:tcPr>
          <w:p>
            <w:pPr>
              <w:pStyle w:val="Normal"/>
              <w:jc w:val="right"/>
              <w:rPr>
                <w:rFonts w:ascii="Arial Narrow" w:hAnsi="Arial Narrow" w:eastAsia="Arial Narrow" w:cs="Arial Narrow"/>
                <w:sz w:val="16"/>
                <w:szCs w:val="16"/>
              </w:rPr>
            </w:pPr>
            <w:r>
              <w:rPr>
                <w:rFonts w:eastAsia="Arial Narrow" w:cs="Arial Narrow" w:ascii="Arial Narrow" w:hAnsi="Arial Narrow"/>
                <w:sz w:val="16"/>
                <w:szCs w:val="16"/>
              </w:rPr>
              <w:t>$11.95</w:t>
            </w:r>
          </w:p>
        </w:tc>
        <w:tc>
          <w:tcPr>
            <w:tcW w:w="837" w:type="dxa"/>
            <w:tcBorders>
              <w:bottom w:val="single" w:sz="12" w:space="0" w:color="808080"/>
            </w:tcBorders>
          </w:tcPr>
          <w:p>
            <w:pPr>
              <w:pStyle w:val="Normal"/>
              <w:rPr>
                <w:rFonts w:ascii="Arial Narrow" w:hAnsi="Arial Narrow" w:eastAsia="Arial Narrow" w:cs="Arial Narrow"/>
                <w:sz w:val="16"/>
                <w:szCs w:val="16"/>
              </w:rPr>
            </w:pPr>
            <w:r>
              <w:rPr>
                <w:rFonts w:eastAsia="Arial Narrow" w:cs="Arial Narrow" w:ascii="Arial Narrow" w:hAnsi="Arial Narrow"/>
                <w:sz w:val="16"/>
                <w:szCs w:val="16"/>
              </w:rPr>
              <w:t>IN-STOCK</w:t>
            </w:r>
          </w:p>
        </w:tc>
      </w:tr>
    </w:tbl>
    <w:p>
      <w:pPr>
        <w:pStyle w:val="TextBody"/>
        <w:widowControl/>
        <w:jc w:val="center"/>
        <w:rPr>
          <w:rFonts w:ascii="Arial Narrow" w:hAnsi="Arial Narrow" w:eastAsia="Arial Narrow" w:cs="Arial Narrow"/>
          <w:sz w:val="16"/>
          <w:szCs w:val="16"/>
        </w:rPr>
      </w:pPr>
      <w:r>
        <w:rPr>
          <w:rFonts w:eastAsia="Arial Narrow" w:cs="Arial Narrow" w:ascii="Arial Narrow" w:hAnsi="Arial Narrow"/>
          <w:sz w:val="16"/>
          <w:szCs w:val="16"/>
        </w:rPr>
        <w:t>Buy one of everything special $139,171.18 for $118,000</w:t>
      </w:r>
    </w:p>
    <w:p>
      <w:pPr>
        <w:pStyle w:val="TextBody"/>
        <w:widowControl/>
        <w:rPr>
          <w:rFonts w:ascii="Arial Narrow" w:hAnsi="Arial Narrow" w:eastAsia="Arial Narrow" w:cs="Arial Narrow"/>
          <w:sz w:val="16"/>
          <w:szCs w:val="16"/>
        </w:rPr>
      </w:pPr>
      <w:r>
        <w:rPr>
          <w:rFonts w:eastAsia="Arial Narrow" w:cs="Arial Narrow" w:ascii="Arial Narrow" w:hAnsi="Arial Narrow"/>
          <w:sz w:val="16"/>
          <w:szCs w:val="16"/>
        </w:rPr>
        <w:t>Wow this is the largest catalog ever.  So ordering early will avoid disappointments.  Remember early preorder is the best guarantee of getting what you want.</w:t>
      </w:r>
    </w:p>
    <w:p>
      <w:pPr>
        <w:pStyle w:val="TextBody"/>
        <w:widowControl/>
        <w:rPr>
          <w:rFonts w:ascii="Arial Narrow" w:hAnsi="Arial Narrow" w:eastAsia="Arial Narrow" w:cs="Arial Narrow"/>
        </w:rPr>
      </w:pPr>
      <w:r>
        <w:rPr>
          <w:rFonts w:eastAsia="Arial Narrow" w:cs="Arial Narrow" w:ascii="Arial Narrow" w:hAnsi="Arial Narrow"/>
        </w:rPr>
        <w:t>Please add at least a month to all MTH delivery dates.</w:t>
      </w:r>
    </w:p>
    <w:p>
      <w:pPr>
        <w:pStyle w:val="TextBody"/>
        <w:widowControl/>
        <w:rPr>
          <w:rFonts w:ascii="Arial Narrow" w:hAnsi="Arial Narrow" w:eastAsia="Arial Narrow" w:cs="Arial Narrow"/>
          <w:sz w:val="16"/>
          <w:szCs w:val="16"/>
        </w:rPr>
      </w:pPr>
      <w:r>
        <w:rPr>
          <w:rFonts w:eastAsia="Arial Narrow" w:cs="Arial Narrow" w:ascii="Arial Narrow" w:hAnsi="Arial Narrow"/>
          <w:sz w:val="16"/>
          <w:szCs w:val="16"/>
        </w:rPr>
        <w:t xml:space="preserve">WE WILL NOT TAKE ANY ORDERS THAT REQUIRE DELIVERY BY CERTAIN TIME.  IF YOU NEED ‘ON TIME’ </w:t>
      </w:r>
      <w:r>
        <w:rPr>
          <w:rFonts w:eastAsia="Arial Narrow" w:cs="Arial Narrow" w:ascii="Arial Narrow" w:hAnsi="Arial Narrow"/>
          <w:sz w:val="16"/>
          <w:szCs w:val="16"/>
          <w:u w:val="single"/>
        </w:rPr>
        <w:t>BUY WHAT IS IN STOCK!</w:t>
      </w:r>
    </w:p>
    <w:p>
      <w:pPr>
        <w:pStyle w:val="TextBody"/>
        <w:widowControl/>
        <w:rPr/>
      </w:pPr>
      <w:r>
        <w:rPr>
          <w:rFonts w:eastAsia="Arial Narrow" w:cs="Arial Narrow" w:ascii="Arial Narrow" w:hAnsi="Arial Narrow"/>
          <w:sz w:val="16"/>
          <w:szCs w:val="16"/>
        </w:rPr>
        <w:t xml:space="preserve">DEPOSITS ON ORDERS ARE NON REFUNDABLE OR TRANSFERABLE </w:t>
      </w:r>
      <w:r>
        <w:rPr>
          <w:rFonts w:eastAsia="Arial Narrow" w:cs="Arial Narrow" w:ascii="Arial Narrow" w:hAnsi="Arial Narrow"/>
          <w:b w:val="false"/>
          <w:bCs w:val="false"/>
          <w:sz w:val="16"/>
          <w:szCs w:val="16"/>
        </w:rPr>
        <w:t>(unless you buy 3 times as much to replace that item,  that is what the cost to us is of an unwanted item).</w:t>
      </w:r>
    </w:p>
    <w:p>
      <w:pPr>
        <w:pStyle w:val="Normal"/>
        <w:widowContro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widowControl/>
        <w:ind w:right="-270" w:hanging="0"/>
        <w:rPr>
          <w:rFonts w:ascii="Arial Narrow" w:hAnsi="Arial Narrow" w:eastAsia="Arial Narrow" w:cs="Arial Narrow"/>
          <w:sz w:val="18"/>
          <w:szCs w:val="18"/>
        </w:rPr>
      </w:pPr>
      <w:r>
        <w:rPr>
          <w:rFonts w:eastAsia="Arial Narrow" w:cs="Arial Narrow" w:ascii="Arial Narrow" w:hAnsi="Arial Narrow"/>
          <w:sz w:val="18"/>
          <w:szCs w:val="18"/>
        </w:rPr>
        <w:t>Because of the low production numbers and the cost of keeping our vast inventory, we may have to charge list or above to be able to offer the item at a later date.</w:t>
      </w:r>
    </w:p>
    <w:p>
      <w:pPr>
        <w:pStyle w:val="Normal"/>
        <w:widowControl/>
        <w:ind w:right="-270" w:hanging="0"/>
        <w:rPr>
          <w:rFonts w:ascii="Arial Narrow" w:hAnsi="Arial Narrow" w:eastAsia="Arial Narrow" w:cs="Arial Narrow"/>
          <w:sz w:val="18"/>
          <w:szCs w:val="18"/>
        </w:rPr>
      </w:pPr>
      <w:r>
        <w:rPr>
          <w:rFonts w:eastAsia="Arial Narrow" w:cs="Arial Narrow" w:ascii="Arial Narrow" w:hAnsi="Arial Narrow"/>
          <w:b/>
          <w:bCs/>
          <w:sz w:val="22"/>
          <w:szCs w:val="22"/>
        </w:rPr>
        <w:t>FOR THE BEST PRICING PREORDER OR BACKORDER.</w:t>
      </w:r>
    </w:p>
    <w:p>
      <w:pPr>
        <w:pStyle w:val="Normal"/>
        <w:widowContro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widowControl/>
        <w:rPr>
          <w:rFonts w:ascii="Arial Narrow" w:hAnsi="Arial Narrow" w:eastAsia="Arial Narrow" w:cs="Arial Narrow"/>
        </w:rPr>
      </w:pPr>
      <w:r>
        <w:rPr>
          <w:rFonts w:eastAsia="Arial Narrow" w:cs="Arial Narrow" w:ascii="Arial Narrow" w:hAnsi="Arial Narrow"/>
        </w:rPr>
        <w:t xml:space="preserve">All orders require nontransferable nonrefundable 10% deposit.  If not paid for immediately when item arrives it will be considered a layaway.  Prices subject to change. </w:t>
      </w:r>
    </w:p>
    <w:p>
      <w:pPr>
        <w:pStyle w:val="Normal"/>
        <w:widowControl/>
        <w:rPr>
          <w:rFonts w:ascii="Arial Narrow" w:hAnsi="Arial Narrow" w:eastAsia="Arial Narrow" w:cs="Arial Narrow"/>
          <w:b/>
          <w:b/>
          <w:bCs/>
        </w:rPr>
      </w:pPr>
      <w:r>
        <w:rPr>
          <w:rFonts w:eastAsia="Arial Narrow" w:cs="Arial Narrow" w:ascii="Arial Narrow" w:hAnsi="Arial Narrow"/>
          <w:b/>
          <w:bCs/>
        </w:rPr>
        <w:t xml:space="preserve">Order by FAX at 219-836-1747 or call 219-838-9999 </w:t>
      </w:r>
    </w:p>
    <w:p>
      <w:pPr>
        <w:pStyle w:val="Normal"/>
        <w:widowControl/>
        <w:ind w:firstLine="720"/>
        <w:rPr>
          <w:rFonts w:ascii="Arial Narrow" w:hAnsi="Arial Narrow" w:eastAsia="Arial Narrow" w:cs="Arial Narrow"/>
          <w:b/>
          <w:b/>
          <w:bCs/>
          <w:sz w:val="16"/>
          <w:szCs w:val="16"/>
          <w:u w:val="single"/>
        </w:rPr>
      </w:pPr>
      <w:r>
        <w:rPr>
          <w:rFonts w:eastAsia="Arial Narrow" w:cs="Arial Narrow" w:ascii="Arial Narrow" w:hAnsi="Arial Narrow"/>
          <w:b/>
          <w:bCs/>
          <w:sz w:val="16"/>
          <w:szCs w:val="16"/>
          <w:u w:val="single"/>
        </w:rPr>
      </w:r>
    </w:p>
    <w:p>
      <w:pPr>
        <w:pStyle w:val="Normal"/>
        <w:widowControl/>
        <w:jc w:val="center"/>
        <w:rPr>
          <w:rFonts w:ascii="Arial Narrow" w:hAnsi="Arial Narrow" w:eastAsia="Arial Narrow" w:cs="Arial Narrow"/>
          <w:b/>
          <w:b/>
          <w:bCs/>
          <w:sz w:val="20"/>
          <w:szCs w:val="20"/>
        </w:rPr>
      </w:pPr>
      <w:r>
        <w:rPr>
          <w:rFonts w:eastAsia="Arial Narrow" w:cs="Arial Narrow" w:ascii="Arial Narrow" w:hAnsi="Arial Narrow"/>
          <w:b/>
          <w:bCs/>
        </w:rPr>
        <w:t>NW Indiana’s Largest Selection of Toy Trains</w:t>
      </w:r>
    </w:p>
    <w:p>
      <w:pPr>
        <w:pStyle w:val="Normal"/>
        <w:widowControl/>
        <w:jc w:val="center"/>
        <w:rPr>
          <w:rFonts w:ascii="Arial Narrow" w:hAnsi="Arial Narrow" w:eastAsia="Arial Narrow" w:cs="Arial Narrow"/>
          <w:b/>
          <w:b/>
          <w:bCs/>
        </w:rPr>
      </w:pPr>
      <w:r>
        <w:rPr>
          <w:rFonts w:eastAsia="Arial Narrow" w:cs="Arial Narrow" w:ascii="Arial Narrow" w:hAnsi="Arial Narrow"/>
          <w:b/>
          <w:bCs/>
        </w:rPr>
        <w:t>We BUY / SELL / Repair used equipment.</w:t>
      </w:r>
    </w:p>
    <w:p>
      <w:pPr>
        <w:pStyle w:val="Normal"/>
        <w:widowControl/>
        <w:jc w:val="center"/>
        <w:rPr>
          <w:rFonts w:ascii="Arial Narrow" w:hAnsi="Arial Narrow" w:eastAsia="Arial Narrow" w:cs="Arial Narrow"/>
          <w:b/>
          <w:b/>
          <w:bCs/>
          <w:sz w:val="20"/>
          <w:szCs w:val="20"/>
        </w:rPr>
      </w:pPr>
      <w:r>
        <w:rPr>
          <w:rFonts w:eastAsia="Arial Narrow" w:cs="Arial Narrow" w:ascii="Arial Narrow" w:hAnsi="Arial Narrow"/>
          <w:b/>
          <w:bCs/>
          <w:sz w:val="20"/>
          <w:szCs w:val="20"/>
        </w:rPr>
      </w:r>
    </w:p>
    <w:p>
      <w:pPr>
        <w:pStyle w:val="TextBody"/>
        <w:widowControl/>
        <w:rPr>
          <w:rFonts w:ascii="Arial Narrow" w:hAnsi="Arial Narrow" w:eastAsia="Arial Narrow" w:cs="Arial Narrow"/>
        </w:rPr>
      </w:pPr>
      <w:r>
        <w:rPr>
          <w:rFonts w:eastAsia="Arial Narrow" w:cs="Arial Narrow" w:ascii="Arial Narrow" w:hAnsi="Arial Narrow"/>
        </w:rPr>
        <w:t>We are not your everyday train store.  We can get what others can’t.  When we say we don’t have it, this only means we do not have it today.</w:t>
      </w:r>
    </w:p>
    <w:p>
      <w:pPr>
        <w:pStyle w:val="TextBody"/>
        <w:widowControl/>
        <w:rPr>
          <w:rFonts w:ascii="Arial Narrow" w:hAnsi="Arial Narrow" w:eastAsia="Arial Narrow" w:cs="Arial Narrow"/>
          <w:sz w:val="16"/>
          <w:szCs w:val="16"/>
        </w:rPr>
      </w:pPr>
      <w:r>
        <w:rPr>
          <w:rFonts w:eastAsia="Arial Narrow" w:cs="Arial Narrow" w:ascii="Arial Narrow" w:hAnsi="Arial Narrow"/>
          <w:sz w:val="16"/>
          <w:szCs w:val="16"/>
        </w:rPr>
      </w:r>
    </w:p>
    <w:p>
      <w:pPr>
        <w:pStyle w:val="Normal"/>
        <w:widowControl/>
        <w:rPr/>
      </w:pPr>
      <w:r>
        <w:rPr>
          <w:b/>
          <w:bCs/>
          <w:sz w:val="18"/>
          <w:szCs w:val="18"/>
        </w:rPr>
        <w:t>FINDERS SERVICE</w:t>
      </w:r>
      <w:r>
        <w:rPr>
          <w:sz w:val="18"/>
          <w:szCs w:val="18"/>
        </w:rPr>
        <w:t xml:space="preserve">.  We quote you a price, you place a $7+10% deposit.  This way, if we know if some one calls us on the phone, walks in the store, or we see the item at a show or auction, we can buy it because we know we have a serious customer.  You may cancel your request at anytime however the deposit becomes a store credit.  This helps stop wasting time crosschecking wants w/others lists from people who often change their mind.  Here is the fine print: YOU LOSE YOUR DEPOSIT IF YOU DO NOT TAKE THE ITEM WHEN IT COMES IN IF YOU HAVE NOT CONTACTED US, AND HAVE A CONFIRMED CANCELLATION. </w:t>
      </w:r>
    </w:p>
    <w:p>
      <w:pPr>
        <w:pStyle w:val="Normal"/>
        <w:widowControl/>
        <w:rPr>
          <w:sz w:val="18"/>
          <w:szCs w:val="18"/>
        </w:rPr>
      </w:pPr>
      <w:r>
        <w:rPr>
          <w:sz w:val="18"/>
          <w:szCs w:val="18"/>
        </w:rPr>
      </w:r>
    </w:p>
    <w:p>
      <w:pPr>
        <w:pStyle w:val="Normal"/>
        <w:widowControl/>
        <w:rPr/>
      </w:pPr>
      <w:r>
        <w:rPr>
          <w:rFonts w:eastAsia="Arial Narrow" w:cs="Arial Narrow" w:ascii="Arial Narrow" w:hAnsi="Arial Narrow"/>
          <w:sz w:val="16"/>
          <w:szCs w:val="16"/>
          <w:u w:val="single"/>
        </w:rPr>
        <w:t>Please allow us to call you back!</w:t>
      </w:r>
      <w:r>
        <w:rPr>
          <w:rFonts w:eastAsia="Arial Narrow" w:cs="Arial Narrow" w:ascii="Arial Narrow" w:hAnsi="Arial Narrow"/>
          <w:sz w:val="16"/>
          <w:szCs w:val="16"/>
        </w:rPr>
        <w:t xml:space="preserve">  I don’t know how many people ask for something than do not call us back or call us back again and again and again asking for the same item.  If you allow us to get in touch w/you, instead of looking up if we found the train you want, we can spent  more time finding trains.  </w:t>
      </w:r>
      <w:r>
        <w:rPr>
          <w:rFonts w:eastAsia="Arial Narrow" w:cs="Arial Narrow" w:ascii="Arial Narrow" w:hAnsi="Arial Narrow"/>
          <w:sz w:val="16"/>
          <w:szCs w:val="16"/>
          <w:u w:val="single"/>
        </w:rPr>
        <w:t>We will get in touch w/you!</w:t>
      </w:r>
      <w:r>
        <w:rPr>
          <w:rFonts w:eastAsia="Arial Narrow" w:cs="Arial Narrow" w:ascii="Arial Narrow" w:hAnsi="Arial Narrow"/>
          <w:sz w:val="16"/>
          <w:szCs w:val="16"/>
        </w:rPr>
        <w:t xml:space="preserve">  We are here to sell trains!  </w:t>
      </w:r>
    </w:p>
    <w:p>
      <w:pPr>
        <w:pStyle w:val="Normal"/>
        <w:widowControl/>
        <w:ind w:firstLine="720"/>
        <w:rPr>
          <w:rFonts w:ascii="Arial Narrow" w:hAnsi="Arial Narrow" w:eastAsia="Arial Narrow" w:cs="Arial Narrow"/>
          <w:sz w:val="16"/>
          <w:szCs w:val="16"/>
        </w:rPr>
      </w:pPr>
      <w:r>
        <w:rPr>
          <w:rFonts w:eastAsia="Arial Narrow" w:cs="Arial Narrow" w:ascii="Arial Narrow" w:hAnsi="Arial Narrow"/>
          <w:sz w:val="16"/>
          <w:szCs w:val="16"/>
        </w:rPr>
        <w:t>If you just can’t wait for our best price or answer, we can give you an instant approximate price.  However, the actual price may be higher when you finally decide to purchase.  We adjust prices based on current costs and things do change often on some items especially w/suppliers not wanting to carry inventory.</w:t>
      </w:r>
    </w:p>
    <w:p>
      <w:pPr>
        <w:pStyle w:val="Normal"/>
        <w:widowControl/>
        <w:ind w:firstLine="720"/>
        <w:rPr>
          <w:rFonts w:ascii="Arial Narrow" w:hAnsi="Arial Narrow" w:eastAsia="Arial Narrow" w:cs="Arial Narrow"/>
          <w:sz w:val="16"/>
          <w:szCs w:val="16"/>
        </w:rPr>
      </w:pPr>
      <w:r>
        <w:rPr>
          <w:rFonts w:eastAsia="Arial Narrow" w:cs="Arial Narrow" w:ascii="Arial Narrow" w:hAnsi="Arial Narrow"/>
          <w:sz w:val="16"/>
          <w:szCs w:val="16"/>
        </w:rPr>
        <w:t>If you know what you want to pay for something do not make us go to the selves make sure that we have it, then ask the price and then say somewhere else was selling it for X.  If we can’t beat that price it won’t matter if we have it.  In some cases we will also sell at that price if you buy some of the items we are stuck w/and are selling below cost.</w:t>
      </w:r>
    </w:p>
    <w:p>
      <w:pPr>
        <w:pStyle w:val="Normal"/>
        <w:widowControl/>
        <w:ind w:firstLine="720"/>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widowControl/>
        <w:rPr>
          <w:rFonts w:ascii="Arial Narrow" w:hAnsi="Arial Narrow" w:eastAsia="Arial Narrow" w:cs="Arial Narrow"/>
          <w:b w:val="false"/>
          <w:b w:val="false"/>
          <w:bCs w:val="false"/>
          <w:sz w:val="16"/>
          <w:szCs w:val="16"/>
        </w:rPr>
      </w:pPr>
      <w:r>
        <w:rPr>
          <w:rFonts w:eastAsia="Arial Narrow" w:cs="Arial Narrow" w:ascii="Arial Narrow" w:hAnsi="Arial Narrow"/>
          <w:b w:val="false"/>
          <w:bCs w:val="false"/>
          <w:sz w:val="16"/>
          <w:szCs w:val="16"/>
        </w:rPr>
        <w:t>We are responsible for any typos, however we are under no obligation to honor them, and will notify of any corrections and you will be under no obligation..</w:t>
      </w:r>
    </w:p>
    <w:p>
      <w:pPr>
        <w:pStyle w:val="Normal"/>
        <w:widowControl/>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Normal"/>
        <w:widowControl/>
        <w:rPr>
          <w:sz w:val="16"/>
          <w:szCs w:val="16"/>
        </w:rPr>
      </w:pPr>
      <w:r>
        <w:rPr>
          <w:sz w:val="16"/>
          <w:szCs w:val="16"/>
        </w:rPr>
      </w:r>
    </w:p>
    <w:p>
      <w:pPr>
        <w:pStyle w:val="Heading2"/>
        <w:widowControl/>
        <w:rPr/>
      </w:pPr>
      <w:r>
        <w:rPr/>
        <w:t>EXTRA EXTRA</w:t>
      </w:r>
    </w:p>
    <w:p>
      <w:pPr>
        <w:pStyle w:val="TextBody"/>
        <w:widowControl/>
        <w:rPr>
          <w:rFonts w:ascii="Times New Roman" w:hAnsi="Times New Roman" w:eastAsia="Times New Roman" w:cs="Times New Roman"/>
        </w:rPr>
      </w:pPr>
      <w:r>
        <w:rPr>
          <w:rFonts w:eastAsia="Times New Roman" w:cs="Times New Roman" w:ascii="Times New Roman" w:hAnsi="Times New Roman"/>
        </w:rPr>
        <w:t>For every $100 preordered take $10 off any item listed here.</w:t>
      </w:r>
    </w:p>
    <w:p>
      <w:pPr>
        <w:pStyle w:val="Normal"/>
        <w:widowControl/>
        <w:rPr/>
      </w:pPr>
      <w:r>
        <w:rPr>
          <w:b/>
          <w:bCs/>
          <w:sz w:val="16"/>
          <w:szCs w:val="16"/>
        </w:rPr>
        <w:t>Spend a $800 save $80 off</w:t>
      </w:r>
      <w:r>
        <w:rPr>
          <w:sz w:val="16"/>
          <w:szCs w:val="16"/>
        </w:rPr>
        <w:t xml:space="preserve"> </w:t>
      </w:r>
    </w:p>
    <w:p>
      <w:pPr>
        <w:pStyle w:val="Normal"/>
        <w:widowControl/>
        <w:rPr>
          <w:sz w:val="16"/>
          <w:szCs w:val="16"/>
        </w:rPr>
      </w:pPr>
      <w:r>
        <w:rPr>
          <w:sz w:val="16"/>
          <w:szCs w:val="16"/>
        </w:rPr>
        <w:t>Can be used on any number of items up to half off it’s price.</w:t>
      </w:r>
    </w:p>
    <w:p>
      <w:pPr>
        <w:pStyle w:val="Normal"/>
        <w:widowControl/>
        <w:rPr>
          <w:sz w:val="16"/>
          <w:szCs w:val="16"/>
        </w:rPr>
      </w:pPr>
      <w:r>
        <w:rPr>
          <w:sz w:val="16"/>
          <w:szCs w:val="16"/>
        </w:rPr>
        <w:t>Example preorder $200 worth and get a $39.95 item for just $19.95</w:t>
      </w:r>
    </w:p>
    <w:p>
      <w:pPr>
        <w:pStyle w:val="Normal"/>
        <w:widowControl/>
        <w:rPr>
          <w:sz w:val="16"/>
          <w:szCs w:val="16"/>
        </w:rPr>
      </w:pPr>
      <w:r>
        <w:rPr>
          <w:sz w:val="16"/>
          <w:szCs w:val="16"/>
        </w:rPr>
        <w:t>Example preorder $1500 worth get a $299.95 engine for just $149.95</w:t>
      </w:r>
    </w:p>
    <w:p>
      <w:pPr>
        <w:pStyle w:val="Normal"/>
        <w:widowControl/>
        <w:rPr/>
      </w:pPr>
      <w:r>
        <w:rPr/>
        <w:t>Example preorder $3500 worth get a $599 engine for $299 and $99 car set for $49</w:t>
      </w:r>
    </w:p>
    <w:tbl>
      <w:tblPr>
        <w:tblW w:w="5544" w:type="dxa"/>
        <w:jc w:val="left"/>
        <w:tblInd w:w="-108" w:type="dxa"/>
        <w:tblLayout w:type="fixed"/>
        <w:tblCellMar>
          <w:top w:w="0" w:type="dxa"/>
          <w:left w:w="108" w:type="dxa"/>
          <w:bottom w:w="0" w:type="dxa"/>
          <w:right w:w="108" w:type="dxa"/>
        </w:tblCellMar>
      </w:tblPr>
      <w:tblGrid>
        <w:gridCol w:w="873"/>
        <w:gridCol w:w="3023"/>
        <w:gridCol w:w="824"/>
        <w:gridCol w:w="824"/>
      </w:tblGrid>
      <w:tr>
        <w:trPr/>
        <w:tc>
          <w:tcPr>
            <w:tcW w:w="873" w:type="dxa"/>
            <w:tcBorders>
              <w:top w:val="single" w:sz="12" w:space="0" w:color="008000"/>
              <w:bottom w:val="single" w:sz="6" w:space="0" w:color="008000"/>
            </w:tcBorders>
          </w:tcPr>
          <w:p>
            <w:pPr>
              <w:pStyle w:val="PlainText"/>
              <w:widowContro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3023" w:type="dxa"/>
            <w:tcBorders>
              <w:top w:val="single" w:sz="12" w:space="0" w:color="008000"/>
              <w:bottom w:val="single" w:sz="6" w:space="0" w:color="008000"/>
            </w:tcBorders>
          </w:tcPr>
          <w:p>
            <w:pPr>
              <w:pStyle w:val="PlainText"/>
              <w:widowControl/>
              <w:snapToGrid w:val="false"/>
              <w:rPr>
                <w:rFonts w:ascii="Arial Narrow" w:hAnsi="Arial Narrow" w:eastAsia="Arial Narrow" w:cs="Arial Narrow"/>
                <w:b/>
                <w:b/>
                <w:bCs/>
                <w:sz w:val="16"/>
                <w:szCs w:val="16"/>
              </w:rPr>
            </w:pPr>
            <w:r>
              <w:rPr>
                <w:rFonts w:eastAsia="Arial Narrow" w:cs="Arial Narrow" w:ascii="Arial Narrow" w:hAnsi="Arial Narrow"/>
                <w:b/>
                <w:bCs/>
                <w:sz w:val="16"/>
                <w:szCs w:val="16"/>
              </w:rPr>
            </w:r>
          </w:p>
        </w:tc>
        <w:tc>
          <w:tcPr>
            <w:tcW w:w="824" w:type="dxa"/>
            <w:tcBorders>
              <w:top w:val="single" w:sz="12" w:space="0" w:color="008000"/>
              <w:bottom w:val="single" w:sz="6" w:space="0" w:color="008000"/>
            </w:tcBorders>
          </w:tcPr>
          <w:p>
            <w:pPr>
              <w:pStyle w:val="PlainText"/>
              <w:widowControl/>
              <w:rPr>
                <w:rFonts w:ascii="Arial Narrow" w:hAnsi="Arial Narrow" w:eastAsia="Arial Narrow" w:cs="Arial Narrow"/>
                <w:b/>
                <w:b/>
                <w:bCs/>
                <w:sz w:val="16"/>
                <w:szCs w:val="16"/>
              </w:rPr>
            </w:pPr>
            <w:r>
              <w:rPr>
                <w:rFonts w:eastAsia="Arial Narrow" w:cs="Arial Narrow" w:ascii="Arial Narrow" w:hAnsi="Arial Narrow"/>
                <w:b/>
                <w:bCs/>
                <w:sz w:val="16"/>
                <w:szCs w:val="16"/>
              </w:rPr>
              <w:t>Regular</w:t>
            </w:r>
          </w:p>
        </w:tc>
        <w:tc>
          <w:tcPr>
            <w:tcW w:w="824" w:type="dxa"/>
            <w:tcBorders>
              <w:top w:val="single" w:sz="12" w:space="0" w:color="008000"/>
              <w:bottom w:val="single" w:sz="6" w:space="0" w:color="008000"/>
            </w:tcBorders>
          </w:tcPr>
          <w:p>
            <w:pPr>
              <w:pStyle w:val="PlainText"/>
              <w:widowControl/>
              <w:rPr>
                <w:rFonts w:ascii="Arial Narrow" w:hAnsi="Arial Narrow" w:eastAsia="Arial Narrow" w:cs="Arial Narrow"/>
                <w:b/>
                <w:b/>
                <w:bCs/>
                <w:sz w:val="16"/>
                <w:szCs w:val="16"/>
              </w:rPr>
            </w:pPr>
            <w:r>
              <w:rPr>
                <w:rFonts w:eastAsia="Arial Narrow" w:cs="Arial Narrow" w:ascii="Arial Narrow" w:hAnsi="Arial Narrow"/>
                <w:b/>
                <w:bCs/>
                <w:sz w:val="16"/>
                <w:szCs w:val="16"/>
              </w:rPr>
              <w:t>SALE</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06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4 street lights brow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103</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Hudson #5344 w/whistl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2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10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grey railking challeng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9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7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107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grey railking challenger w/proto sound Delux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6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113h</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Dreyfuss Huds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1113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Dreyfuss Huds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03</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7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04</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7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088-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ACL F3 AA w/proto sound</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050.0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75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09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ACL F3 B</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3</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124-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RI power B</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127-4</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Rock Island power F3B</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154-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NSF SD70 MAC</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1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17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F3 ABA W/SOUND</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79.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5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199-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P ABA 4 MOTO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49.962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20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E8 ABA  EMD w/proto</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49.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214-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coal turbin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995.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2219-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F F3 ABA (blue/yellow)</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3034</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C&amp;NW 4-6-4 E-4 Huds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899.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791.96</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3035-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C&amp;O 'Greenbri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8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3043-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T1 duplex</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95.0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402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70' Madisons (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5508-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E33 rectifier NH</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6538</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70' smoothside 5 ca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654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Amtrak Superliner 5 stripe (sleeper/din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5.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662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KP 70' ribbed 2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80002I</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8-6 'BABY' TURBIN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0002f</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KP steel side cab</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0003</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car set</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001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lag cars (3)</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102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ew Haven ex/vision cab</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200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outhern Pacific O tank</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2</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3022</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KP 50' box</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2.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4502</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stock</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711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KP PS2 hop</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811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amp;O flat w/2 traile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811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anta Fe flat w/2 traile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821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diecast test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821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diecast test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27b</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27H</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Rock Island F3 AA</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27s</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8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28b</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28s</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8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39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Alantic Cost Line (black/yellow)</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7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3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40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urlington Northern (green/black)</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7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3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41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Western Pacific (Silver/orange/black)</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7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3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142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EMD Demonstrato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7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3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503</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hiladelphia PCC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0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025-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hudson w/whistl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05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cale high tension towers (3)</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081a</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80 dual lamp</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29-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Pacific Big Boy w/hor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2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outhern Pacific (water tend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3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Pacific water tend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8</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51-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Northern (ea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51-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Northern (ear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52-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Reading 'Crusader' 4-6-2</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1157-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P USRA 2-8-8-2</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2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Hudson J-1e #534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8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2115-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anta Fe Dash8 w/protosound</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2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2123</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D&amp;RG rotary snow plow</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2124</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rotary snowplow</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8</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312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tender Norfolk &amp; Western Y6b tend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0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6132</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H EXTRA COACH</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613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YC Dreyfus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5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113</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C&amp;O cattl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429</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amp;O rounder roof box</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449</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eaboard box</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53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4 BAY HOP (6 SET)</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61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mth flat w/mustang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6</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64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MTH flat w/panel trucks (blu/whit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660</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5 cobra</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766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70 nova</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8302</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Illinois Central diecast flat w/transform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4.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30-9109</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76 gas stati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10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KP stock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109</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405</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406</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407</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408</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409</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7.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60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MTH flat w/1952 Cadillacs</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705</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7706</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100</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101</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200</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8</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201</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8</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300</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301</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401</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9502</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urlington Northern Husky Stack-AP</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Ga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Pacific gas turbin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624.8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354.00"</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24</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4 lamp (gree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2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4 lamp Maro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2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6 street lamps (maroon)</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28</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29</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0</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1</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4</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2</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3</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4</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35</w:t>
            </w:r>
          </w:p>
        </w:tc>
        <w:tc>
          <w:tcPr>
            <w:tcW w:w="3023"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5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8 Cream goose neck lamp pol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5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58 Pea Green goose neck light poles</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1058</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5Grey light pol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2154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Burlington Northern &amp; Santa Fe w/sound &amp; smoke SD70 MAC</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1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mt-2160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GE demonstrator dash9</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09.5</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1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102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orfolk &amp; Western 0-8-0 coal hopper set</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1034</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53 signal</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103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signal</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103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6200 TAD Track Activation Devic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7</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1117</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N&amp;W water tende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2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2008h</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Western Pacific F3 AA</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190</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2008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Western Pacific F3 AA</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2.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2009h</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Pacific 027 gas turbin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0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25</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2009s</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nion Pacific 027 gas turbin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480</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w:t>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rk-7411</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C&amp;O 'Progress' box (blu/white)</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0-98215</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UP diecast test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2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 xml:space="preserve"> </w:t>
            </w:r>
            <w:r>
              <w:rPr>
                <w:rFonts w:eastAsia="Arial Narrow" w:cs="Arial Narrow" w:ascii="Arial Narrow" w:hAnsi="Arial Narrow"/>
                <w:sz w:val="16"/>
                <w:szCs w:val="16"/>
              </w:rPr>
              <w:t>20-98216</w:t>
            </w:r>
          </w:p>
        </w:tc>
        <w:tc>
          <w:tcPr>
            <w:tcW w:w="3023"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PRR diecast test car</w:t>
            </w:r>
          </w:p>
        </w:tc>
        <w:tc>
          <w:tcPr>
            <w:tcW w:w="824" w:type="dxa"/>
            <w:tcBorders/>
          </w:tcPr>
          <w:p>
            <w:pPr>
              <w:pStyle w:val="PlainText"/>
              <w:widowControl/>
              <w:rPr>
                <w:rFonts w:ascii="Arial Narrow" w:hAnsi="Arial Narrow" w:eastAsia="Arial Narrow" w:cs="Arial Narrow"/>
                <w:sz w:val="16"/>
                <w:szCs w:val="16"/>
              </w:rPr>
            </w:pPr>
            <w:r>
              <w:rPr>
                <w:rFonts w:eastAsia="Arial Narrow" w:cs="Arial Narrow" w:ascii="Arial Narrow" w:hAnsi="Arial Narrow"/>
                <w:sz w:val="16"/>
                <w:szCs w:val="16"/>
              </w:rPr>
              <w:t>39.95</w:t>
            </w:r>
          </w:p>
        </w:tc>
        <w:tc>
          <w:tcPr>
            <w:tcW w:w="824" w:type="dxa"/>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r>
        <w:trPr/>
        <w:tc>
          <w:tcPr>
            <w:tcW w:w="873" w:type="dxa"/>
            <w:tcBorders>
              <w:bottom w:val="single" w:sz="12" w:space="0" w:color="008000"/>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3023" w:type="dxa"/>
            <w:tcBorders>
              <w:bottom w:val="single" w:sz="12" w:space="0" w:color="008000"/>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bottom w:val="single" w:sz="12" w:space="0" w:color="008000"/>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c>
          <w:tcPr>
            <w:tcW w:w="824" w:type="dxa"/>
            <w:tcBorders>
              <w:bottom w:val="single" w:sz="12" w:space="0" w:color="008000"/>
            </w:tcBorders>
          </w:tcPr>
          <w:p>
            <w:pPr>
              <w:pStyle w:val="PlainText"/>
              <w:widowControl/>
              <w:snapToGrid w:val="false"/>
              <w:rPr>
                <w:rFonts w:ascii="Arial Narrow" w:hAnsi="Arial Narrow" w:eastAsia="Arial Narrow" w:cs="Arial Narrow"/>
                <w:sz w:val="16"/>
                <w:szCs w:val="16"/>
              </w:rPr>
            </w:pPr>
            <w:r>
              <w:rPr>
                <w:rFonts w:eastAsia="Arial Narrow" w:cs="Arial Narrow" w:ascii="Arial Narrow" w:hAnsi="Arial Narrow"/>
                <w:sz w:val="16"/>
                <w:szCs w:val="16"/>
              </w:rPr>
            </w:r>
          </w:p>
        </w:tc>
      </w:tr>
    </w:tbl>
    <w:p>
      <w:pPr>
        <w:pStyle w:val="Normal"/>
        <w:widowControl/>
        <w:rPr>
          <w:rFonts w:ascii="Arial Narrow" w:hAnsi="Arial Narrow" w:eastAsia="Arial Narrow" w:cs="Arial Narrow"/>
          <w:sz w:val="16"/>
          <w:szCs w:val="16"/>
        </w:rPr>
      </w:pPr>
      <w:r>
        <w:rPr>
          <w:rFonts w:eastAsia="Arial Narrow" w:cs="Arial Narrow" w:ascii="Arial Narrow" w:hAnsi="Arial Narrow"/>
          <w:sz w:val="16"/>
          <w:szCs w:val="16"/>
        </w:rPr>
      </w:r>
    </w:p>
    <w:sectPr>
      <w:headerReference w:type="default" r:id="rId2"/>
      <w:type w:val="nextPage"/>
      <w:pgSz w:w="12240" w:h="15840"/>
      <w:pgMar w:left="432" w:right="432" w:gutter="0" w:header="720" w:top="776" w:footer="0" w:bottom="720"/>
      <w:pgNumType w:fmt="decimal"/>
      <w:cols w:num="2" w:space="144"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1"/>
    <w:family w:val="swiss"/>
    <w:pitch w:val="default"/>
  </w:font>
  <w:font w:name="Arial Narrow">
    <w:charset w:val="01"/>
    <w:family w:val="swiss"/>
    <w:pitch w:val="variable"/>
  </w:font>
  <w:font w:name="Times New Roman">
    <w:charset w:val="01"/>
    <w:family w:val="roman"/>
    <w:pitch w:val="variable"/>
  </w:font>
  <w:font w:name="Liberation Sans">
    <w:altName w:val="Arial"/>
    <w:charset w:val="01"/>
    <w:family w:val="swiss"/>
    <w:pitch w:val="variable"/>
  </w:font>
  <w:font w:name="Arial Black">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000000" w:val="clear"/>
      <w:jc w:val="center"/>
      <w:rPr>
        <w:rFonts w:ascii="Arial Black" w:hAnsi="Arial Black" w:eastAsia="Arial Black" w:cs="Arial Black"/>
        <w:sz w:val="28"/>
        <w:szCs w:val="28"/>
      </w:rPr>
    </w:pPr>
    <w:r>
      <w:rPr>
        <w:rFonts w:eastAsia="Arial Black" w:cs="Arial Black" w:ascii="Arial Black" w:hAnsi="Arial Black"/>
        <w:sz w:val="28"/>
        <w:szCs w:val="28"/>
      </w:rPr>
      <w:t xml:space="preserve">www.YORKtrains.com   (219)838-9999 </w:t>
    </w:r>
    <w:r>
      <mc:AlternateContent>
        <mc:Choice Requires="wps">
          <w:drawing>
            <wp:anchor behindDoc="0" distT="0" distB="0" distL="114300" distR="114300" simplePos="0" locked="0" layoutInCell="0" allowOverlap="1" relativeHeight="10">
              <wp:simplePos x="0" y="0"/>
              <wp:positionH relativeFrom="page">
                <wp:posOffset>6805930</wp:posOffset>
              </wp:positionH>
              <wp:positionV relativeFrom="paragraph">
                <wp:posOffset>635</wp:posOffset>
              </wp:positionV>
              <wp:extent cx="736600" cy="458470"/>
              <wp:effectExtent l="0" t="0" r="0" b="0"/>
              <wp:wrapSquare wrapText="largest"/>
              <wp:docPr id="1" name="Frame1"/>
              <a:graphic xmlns:a="http://schemas.openxmlformats.org/drawingml/2006/main">
                <a:graphicData uri="http://schemas.microsoft.com/office/word/2010/wordprocessingShape">
                  <wps:wsp>
                    <wps:cNvSpPr txBox="1"/>
                    <wps:spPr>
                      <a:xfrm>
                        <a:off x="0" y="0"/>
                        <a:ext cx="736600" cy="458470"/>
                      </a:xfrm>
                      <a:prstGeom prst="rect"/>
                      <a:solidFill>
                        <a:srgbClr val="FFFFFF">
                          <a:alpha val="0"/>
                        </a:srgbClr>
                      </a:solidFill>
                      <a:ln w="9525">
                        <a:solidFill>
                          <a:srgbClr val="000000"/>
                        </a:solidFill>
                      </a:ln>
                    </wps:spPr>
                    <wps:txbx>
                      <w:txbxContent>
                        <w:p>
                          <w:pPr>
                            <w:pStyle w:val="Header"/>
                            <w:widowControl/>
                            <w:shd w:fill="FFFFFF" w:val="clear"/>
                            <w:rPr>
                              <w:b/>
                              <w:b/>
                              <w:bCs/>
                            </w:rPr>
                          </w:pPr>
                          <w:r>
                            <w:rPr>
                              <w:b/>
                              <w:bCs/>
                            </w:rPr>
                            <w:t>10-6 M-F</w:t>
                          </w:r>
                        </w:p>
                        <w:p>
                          <w:pPr>
                            <w:pStyle w:val="Header"/>
                            <w:widowControl/>
                            <w:shd w:fill="FFFFFF" w:val="clear"/>
                            <w:rPr>
                              <w:b/>
                              <w:b/>
                              <w:bCs/>
                            </w:rPr>
                          </w:pPr>
                          <w:r>
                            <w:rPr>
                              <w:b/>
                              <w:bCs/>
                            </w:rPr>
                            <w:t>10-4 Sat</w:t>
                          </w:r>
                        </w:p>
                      </w:txbxContent>
                    </wps:txbx>
                    <wps:bodyPr anchor="t" lIns="12700" tIns="12700" rIns="12700" bIns="12700">
                      <a:noAutofit/>
                    </wps:bodyPr>
                  </wps:wsp>
                </a:graphicData>
              </a:graphic>
            </wp:anchor>
          </w:drawing>
        </mc:Choice>
        <mc:Fallback>
          <w:pict>
            <v:rect fillcolor="#FFFFFF" strokecolor="#000000" strokeweight="0pt" style="position:absolute;rotation:-0;width:58pt;height:36.1pt;mso-wrap-distance-left:9pt;mso-wrap-distance-right:9pt;mso-wrap-distance-top:0pt;mso-wrap-distance-bottom:0pt;margin-top:0.05pt;mso-position-vertical-relative:text;margin-left:535.9pt;mso-position-horizontal-relative:page">
              <v:fill opacity="0f"/>
              <v:textbox inset="0.0138888888888889in,0.0138888888888889in,0.0138888888888889in,0.0138888888888889in">
                <w:txbxContent>
                  <w:p>
                    <w:pPr>
                      <w:pStyle w:val="Header"/>
                      <w:widowControl/>
                      <w:shd w:fill="FFFFFF" w:val="clear"/>
                      <w:rPr>
                        <w:b/>
                        <w:b/>
                        <w:bCs/>
                      </w:rPr>
                    </w:pPr>
                    <w:r>
                      <w:rPr>
                        <w:b/>
                        <w:bCs/>
                      </w:rPr>
                      <w:t>10-6 M-F</w:t>
                    </w:r>
                  </w:p>
                  <w:p>
                    <w:pPr>
                      <w:pStyle w:val="Header"/>
                      <w:widowControl/>
                      <w:shd w:fill="FFFFFF" w:val="clear"/>
                      <w:rPr>
                        <w:b/>
                        <w:b/>
                        <w:bCs/>
                      </w:rPr>
                    </w:pPr>
                    <w:r>
                      <w:rPr>
                        <w:b/>
                        <w:bCs/>
                      </w:rPr>
                      <w:t>10-4 Sat</w:t>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233680</wp:posOffset>
              </wp:positionH>
              <wp:positionV relativeFrom="paragraph">
                <wp:posOffset>635</wp:posOffset>
              </wp:positionV>
              <wp:extent cx="650875" cy="458470"/>
              <wp:effectExtent l="0" t="0" r="0" b="0"/>
              <wp:wrapSquare wrapText="largest"/>
              <wp:docPr id="2" name="Frame2"/>
              <a:graphic xmlns:a="http://schemas.openxmlformats.org/drawingml/2006/main">
                <a:graphicData uri="http://schemas.microsoft.com/office/word/2010/wordprocessingShape">
                  <wps:wsp>
                    <wps:cNvSpPr txBox="1"/>
                    <wps:spPr>
                      <a:xfrm>
                        <a:off x="0" y="0"/>
                        <a:ext cx="650875" cy="458470"/>
                      </a:xfrm>
                      <a:prstGeom prst="rect"/>
                      <a:solidFill>
                        <a:srgbClr val="FFFFFF">
                          <a:alpha val="0"/>
                        </a:srgbClr>
                      </a:solidFill>
                      <a:ln w="9525">
                        <a:solidFill>
                          <a:srgbClr val="000000"/>
                        </a:solidFill>
                      </a:ln>
                    </wps:spPr>
                    <wps:txbx>
                      <w:txbxContent>
                        <w:p>
                          <w:pPr>
                            <w:pStyle w:val="Header"/>
                            <w:widowControl/>
                            <w:shd w:fill="FFFFFF" w:val="clear"/>
                            <w:rPr>
                              <w:b/>
                              <w:b/>
                              <w:bCs/>
                            </w:rPr>
                          </w:pPr>
                          <w:r>
                            <w:rPr>
                              <w:b/>
                              <w:bCs/>
                            </w:rPr>
                            <w:t>MTH 2004v2</w:t>
                          </w:r>
                        </w:p>
                      </w:txbxContent>
                    </wps:txbx>
                    <wps:bodyPr anchor="t" lIns="12700" tIns="12700" rIns="12700" bIns="12700">
                      <a:noAutofit/>
                    </wps:bodyPr>
                  </wps:wsp>
                </a:graphicData>
              </a:graphic>
            </wp:anchor>
          </w:drawing>
        </mc:Choice>
        <mc:Fallback>
          <w:pict>
            <v:rect fillcolor="#FFFFFF" strokecolor="#000000" strokeweight="0pt" style="position:absolute;rotation:-0;width:51.25pt;height:36.1pt;mso-wrap-distance-left:9pt;mso-wrap-distance-right:9pt;mso-wrap-distance-top:0pt;mso-wrap-distance-bottom:0pt;margin-top:0.05pt;mso-position-vertical-relative:text;margin-left:18.4pt;mso-position-horizontal-relative:page">
              <v:fill opacity="0f"/>
              <v:textbox inset="0.0138888888888889in,0.0138888888888889in,0.0138888888888889in,0.0138888888888889in">
                <w:txbxContent>
                  <w:p>
                    <w:pPr>
                      <w:pStyle w:val="Header"/>
                      <w:widowControl/>
                      <w:shd w:fill="FFFFFF" w:val="clear"/>
                      <w:rPr>
                        <w:b/>
                        <w:b/>
                        <w:bCs/>
                      </w:rPr>
                    </w:pPr>
                    <w:r>
                      <w:rPr>
                        <w:b/>
                        <w:bCs/>
                      </w:rPr>
                      <w:t>MTH 2004v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Sans" w:hAnsi="Lucida Sans" w:eastAsia="Lucida Sans" w:cs="Lucida Sans"/>
      <w:color w:val="auto"/>
      <w:sz w:val="24"/>
      <w:szCs w:val="24"/>
      <w:lang w:val="en-US" w:eastAsia="zh-CN" w:bidi="hi-IN"/>
    </w:rPr>
  </w:style>
  <w:style w:type="paragraph" w:styleId="Heading1">
    <w:name w:val="Heading 1"/>
    <w:basedOn w:val="Normal"/>
    <w:next w:val="Normal"/>
    <w:qFormat/>
    <w:pPr>
      <w:keepNext w:val="true"/>
      <w:numPr>
        <w:ilvl w:val="0"/>
        <w:numId w:val="1"/>
      </w:numPr>
      <w:ind w:left="-105" w:firstLine="105"/>
      <w:jc w:val="center"/>
      <w:outlineLvl w:val="0"/>
    </w:pPr>
    <w:rPr>
      <w:rFonts w:ascii="Arial Narrow" w:hAnsi="Arial Narrow" w:eastAsia="Arial Narrow" w:cs="Arial Narrow"/>
      <w:b/>
      <w:bCs/>
      <w:sz w:val="16"/>
      <w:szCs w:val="16"/>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bCs/>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Arial Black" w:cs="Arial Black"/>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4:44:00Z</dcterms:created>
  <dc:creator>jcn</dc:creator>
  <dc:description/>
  <dc:language>en-US</dc:language>
  <cp:lastModifiedBy>jcn</cp:lastModifiedBy>
  <cp:lastPrinted>2004-04-23T00:24:00Z</cp:lastPrinted>
  <dcterms:modified xsi:type="dcterms:W3CDTF">2004-04-23T05:24:00Z</dcterms:modified>
  <cp:revision>8</cp:revision>
  <dc:subject/>
  <dc:title>Item No</dc:title>
</cp:coreProperties>
</file>