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7"/>
        <w:gridCol w:w="778"/>
      </w:tblGrid>
      <w:tr>
        <w:trPr/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tem#</w:t>
            </w:r>
          </w:p>
        </w:tc>
        <w:tc>
          <w:tcPr>
            <w:tcW w:w="16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escription</w:t>
            </w:r>
          </w:p>
        </w:tc>
        <w:tc>
          <w:tcPr>
            <w:tcW w:w="7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0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Vir Tru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Tru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bbsto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ft 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illiams Pass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g of Repro Load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lasticville/old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lasticville/old/new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'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eather V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onel Puzz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onel Wat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s Die Ca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PC log cab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ud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meri-Towe Roof Top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Powerhou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Block Sig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Semaphor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Sig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own House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dd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 red rock water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est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est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 Crane sia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h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esel Horn Sh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 Swit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ng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ubway M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Car Subw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ubway 4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o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m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il Derri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oo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ant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raw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raw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trol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g Po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9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ac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2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S Int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27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S Int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umb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latfo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rain Elev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iku Ski Lor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ex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4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E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5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 C Tra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5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ossov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7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3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7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Conv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9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9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9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9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9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Conv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1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onel Cl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4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6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8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tl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utlaw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esel The R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1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co &amp; TenderNW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1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1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 D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2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5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5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&amp;A E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Trolley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7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ener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7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dd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7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dd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7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 Souther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8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8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9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N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Hoo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uzz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Carri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ick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4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ri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19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rs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tl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2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t US 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/yellow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ll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t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rs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int Alum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int Alum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int Alum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int Alum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int Alum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i-Cub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i-Cub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i-Cub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i-Cub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6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i-Cub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t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c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c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o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8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9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74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97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PK Freigh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9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59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 3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a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reet Lamp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rrel Loa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ter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re Loa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os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m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rr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tchm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ne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icrowav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CC Mall 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ating Mail 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l PU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erder 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 Platfo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tchm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rn sh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reight Sh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4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 Platfo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adar Antenn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hov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oo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ignal 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latfo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nt C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/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st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ght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PK  of Cantain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/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tain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ac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ant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o 2PK Die ca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il Cov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ating Ice Sta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il Cov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tating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f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fr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tro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t Saw Mil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oo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indmil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 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unnel Porta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g Po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mmand ba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g Loa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ter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rt St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 Yard light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plane Hang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mbush sha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ght 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ukvert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9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Un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0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18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6.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1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84 Loc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1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81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6.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1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400E Blue Com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2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archligh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4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6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tl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6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g X-ma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6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-ma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8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klift Platf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bo Hot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9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erri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elipor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ewsta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ter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.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-Transfer Tab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-Tension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r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t Dog sta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bo Sha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ft 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1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raw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1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ni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1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larab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1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 Pk Madis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ggag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mb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ullma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ne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bservat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9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elicopt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1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lis Chalm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9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4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5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ump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2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b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ntenanc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b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ircu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ri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n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n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n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lephan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ar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nspor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oult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7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lephan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M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4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4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840 Double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0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0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0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0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 B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o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 6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1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o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 Pen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3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4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 4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27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frigerato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frigerato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4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4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4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4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4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Aut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C-1 Be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g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5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umber Log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6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7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7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9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ading T-1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5-2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Y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co&amp;Tender N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E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1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1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 Alco A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1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UP-8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 D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2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-BNSF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G1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 Lackaw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G1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inmaster NJ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3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inmaster MV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n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n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/Cab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ntenac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erating Han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/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ickUp Tru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i Je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n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ew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 Inspec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ck Inspe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olle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ir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5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5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o-Pa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7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homa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7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homa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8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8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8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9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er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9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er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9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9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mbinat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bservat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bserv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aggag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bservat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Bag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Comb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4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ne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4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OB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m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2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oult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2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Box Car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2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2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2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n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r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r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 w/ Loa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3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car 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4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Liquid Gas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. Wagon Beet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umber Loa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8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4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5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u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oo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7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6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archligh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 Bay W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 Bay W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7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akem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ce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M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imat Mai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4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 RE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spatch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8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4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4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lub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v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R Too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99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Pass Car Baby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6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nd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0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ower Roc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7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oper 2set covere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7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PK  Freight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7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PK Hopper BNSF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9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S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9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YC Subw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Quonset Hu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9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Cast aut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299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spatching 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30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1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eop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1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eop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1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eopl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1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antry 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0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0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1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1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2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2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5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PK West Mar Log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g Du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6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archligh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7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P 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spatch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g Du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7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g Du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9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9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9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9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0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huno Porch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0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huno MGB Cabrio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0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huno VW Belly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0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huno Car+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0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huno VW Ka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5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P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0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0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dis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1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s 4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1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dis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1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d Mustang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29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at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U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load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4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6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Flat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99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ellgat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ider Resu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al Eleva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mpfir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trol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9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bby Sho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ailscop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66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w/autofram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 II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 II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illboa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lis Chalm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lis Chalm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9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el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.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2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2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2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-mas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2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lephan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iraff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4th of Jul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7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9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81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-B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81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-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0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0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0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1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1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S Al 2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2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2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6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6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reenhou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9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rm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9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ng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3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3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4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4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5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6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7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cal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r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w/ 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Conv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 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6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bservatio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esel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MLP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Tractor/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Tractor/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0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 TTO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rx Sta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Diner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Din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ick up Tru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 3B ACF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 3 B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uck+Flat 2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iler/Flat 2car 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ui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pl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pl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pl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3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irpla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rx stack 2 car 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PC set T&amp;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4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uto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6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PC set Santa Tr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7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PC set Flat/Tra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an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PC setTractor/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lum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/Crane 2p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ouble 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1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oc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0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5 car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esel Loc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0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Box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Flat/T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 3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4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4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4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mco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LCA 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LRC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6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7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Box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Milkwauu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quarium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aunch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TTW G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ilw Fl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9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int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alloween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mokey Bear 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3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RRC St. Loui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ilw Steel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3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7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xt Brid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19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mtrack Baggag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7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rx Tr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3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gi Rd Rol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3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gi 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30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gi 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1960 V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W Beeti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Ford 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Shelb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d Ranchero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1956 Porsch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Eds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Ford T-B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T-B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T-B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Shelby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d T-B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Ford T-B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1956 Tuck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Fo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23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Ford 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3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1934 Il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4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Mini Bus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4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MGB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42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MGB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4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VW Beeti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4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Jee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465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Kruis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2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73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599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WD Box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221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Hopp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180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ew Loco+T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520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Reef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779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 Car 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83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nv Car CanPac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0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995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C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997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C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786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 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92-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ll Cov 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887/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CCA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11/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dison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12/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dison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15/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adison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025/24/2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00-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i AmTrax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116-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GN Pass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22-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ubway M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75-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H Metr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-21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-unit Rail K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-2172-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Diesel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65/6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166/6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witchs 3P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28-61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oof Ki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-520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MLR Box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9/75/7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as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3-330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lther Tow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33-33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Walther Servic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536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lue Com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B5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ERT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ove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JO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Road Constrc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2629-0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RR Motor V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3685-2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Steam Engin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4485-00191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CA 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611-17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633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ank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9410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Car/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9423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Pick-up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9430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Coup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944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Car/Traile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944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Coach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945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USPS V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-10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amp Post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T-10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treet Lamp S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K-Line Switch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ract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mstore Car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exington Kent.C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TOS Caboose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xxxxx</w:t>
            </w:r>
          </w:p>
        </w:tc>
        <w:tc>
          <w:tcPr>
            <w:tcW w:w="167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iecast</w:t>
            </w:r>
          </w:p>
        </w:tc>
        <w:tc>
          <w:tcPr>
            <w:tcW w:w="77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576" w:right="1296" w:gutter="0" w:header="720" w:top="776" w:footer="0" w:bottom="720"/>
          <w:cols w:num="3" w:space="708" w:equalWidth="true" w:sep="true"/>
          <w:formProt w:val="false"/>
          <w:textDirection w:val="lrTb"/>
        </w:sectPr>
      </w:pP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cols w:num="2" w:space="144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YORK 219-838-9999  www.YORKtrain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5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1:11:00Z</dcterms:created>
  <dc:creator>jcn</dc:creator>
  <dc:description/>
  <dc:language>en-US</dc:language>
  <cp:lastModifiedBy>jcn</cp:lastModifiedBy>
  <cp:lastPrinted>2006-03-23T15:40:00Z</cp:lastPrinted>
  <dcterms:modified xsi:type="dcterms:W3CDTF">2006-03-23T21:43:00Z</dcterms:modified>
  <cp:revision>14</cp:revision>
  <dc:subject/>
  <dc:title>NUMBER	</dc:title>
</cp:coreProperties>
</file>